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WYCIĄG Z PROTOKOŁU NR  XLIV/ 22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>Z SESJI RADY POWIATU ZAWIERCIAŃSKIEGO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  <w:t xml:space="preserve">w dniu 9 lutego 2022 roku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przyczyn technicznych uniemożliwiających wszystkim radnym głosowanie za pomocą elektronicznego systemu do głosowania, głosowania imienne nad ujętymi w porządku obrad projektami uchwał przeprowadzone zostały w ten sposób, że każdy z obecnych na sesji radnych w kolejności alfabetycznej, po wyczytywaniu nazwiska przez Przewodniczącą Rady Powiatu oświadczył do protokołu, jaki oddaje głos (zgodnie z § 35 ust. 4 Statutu Powiatu Zawierciańskiego)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/>
          <w:b/>
          <w:bCs/>
          <w:szCs w:val="24"/>
          <w:u w:val="single"/>
          <w:lang w:eastAsia="pl-PL"/>
        </w:rPr>
      </w:r>
    </w:p>
    <w:p>
      <w:pPr>
        <w:pStyle w:val="Normal"/>
        <w:ind w:left="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Wynik głosowania imiennego nad projektem Uchwały </w:t>
      </w:r>
      <w:r>
        <w:rPr>
          <w:rFonts w:eastAsia="Times New Roman"/>
          <w:b/>
          <w:bCs/>
          <w:szCs w:val="24"/>
          <w:u w:val="single"/>
          <w:lang w:eastAsia="pl-PL"/>
        </w:rPr>
        <w:t>Nr XLIV/448/22</w:t>
      </w:r>
      <w:r>
        <w:rPr>
          <w:rFonts w:eastAsia="Times New Roman"/>
          <w:b/>
          <w:bCs/>
          <w:szCs w:val="24"/>
          <w:lang w:eastAsia="pl-PL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 xml:space="preserve">w sprawie zamiaru likwidacji Poradni Psychologiczno-Pedagogicznej nr 1 </w:t>
        <w:br/>
        <w:t>w Zawierciu</w:t>
      </w:r>
    </w:p>
    <w:p>
      <w:pPr>
        <w:pStyle w:val="Normal"/>
        <w:ind w:left="360" w:hanging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95"/>
        <w:gridCol w:w="2362"/>
        <w:gridCol w:w="1472"/>
        <w:gridCol w:w="154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bookmarkStart w:id="0" w:name="_Hlk65580421"/>
            <w:bookmarkEnd w:id="0"/>
            <w:r>
              <w:rPr>
                <w:rFonts w:eastAsia="Times New Roman"/>
                <w:sz w:val="20"/>
                <w:szCs w:val="20"/>
                <w:lang w:eastAsia="pl-PL"/>
              </w:rPr>
              <w:t>LICZBA UPRAWNIO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ŁOSY Z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ICZBA OBEC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ŁOSY PRZECI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ICZBA NIEOBEC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ŁOSY WSTRZYMUJĄ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ŁOSY NIEODD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PIOTROWSKI BOGUSŁA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SOKÓ</w:t>
            </w:r>
            <w:r>
              <w:rPr>
                <w:rFonts w:eastAsia="Times New Roman"/>
                <w:b/>
                <w:szCs w:val="24"/>
                <w:lang w:eastAsia="pl-PL"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RZECIW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3:00Z</dcterms:created>
  <dc:creator>Anna Bryła</dc:creator>
  <dc:description/>
  <cp:keywords/>
  <dc:language>en-US</dc:language>
  <cp:lastModifiedBy>Zachara Katarzyna</cp:lastModifiedBy>
  <cp:lastPrinted>2021-02-12T13:03:00Z</cp:lastPrinted>
  <dcterms:modified xsi:type="dcterms:W3CDTF">2022-03-03T10:43:00Z</dcterms:modified>
  <cp:revision>2</cp:revision>
  <dc:subject/>
  <dc:title/>
</cp:coreProperties>
</file>