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OTOKÓŁ KOMISJI  SKRUTACY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głosowania tajnego w sprawie wy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łonka Zarządu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rowadzonego w dniu 28 stycznia 2022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MISJA  SKRUTACYJNA w skła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rota PYTL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Przewodnicząca Komisji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eszek KALAG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łgorzata MACHUR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rcin WOJCIECHOWSKI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łonek Komis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dokonaniu wszystkich czynności związanych z  przeprowadzeniem głosowania stwierdza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g listy obecności na sesji obecnych był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ch, co stanowi  wymaganą połowę </w:t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owego składy Ra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680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listą obecności przygotowano i wydan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 do głos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680" w:hanging="283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ów ważnych oddan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680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ów nieważ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oddano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wyników głosowania Komisja Skrutacyjna stwierdza, że kandydat n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a Zarządu Powiatu Zawierciańskiego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ub KOSO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trzyma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ów „za” </w:t>
        <w:br/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ów „przeciw”. Głosów „wstrzymujących się” nie odda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0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y Komisji Skrutacyjn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Dorota Pytli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Leszek Kalag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Małgorzata Machu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Marcin Wojciech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0"/>
        </w:tabs>
        <w:ind w:left="320" w:hanging="3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2:00Z</dcterms:created>
  <dc:creator>Agnieszka Szlachta</dc:creator>
  <dc:description/>
  <cp:keywords/>
  <dc:language>en-US</dc:language>
  <cp:lastModifiedBy>Zachara Katarzyna</cp:lastModifiedBy>
  <cp:lastPrinted>2022-01-28T09:50:00Z</cp:lastPrinted>
  <dcterms:modified xsi:type="dcterms:W3CDTF">2022-02-28T14:42:00Z</dcterms:modified>
  <cp:revision>2</cp:revision>
  <dc:subject/>
  <dc:title/>
</cp:coreProperties>
</file>