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.0002.14.2021.AB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  <w:t xml:space="preserve">PROTOKÓŁ N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 xml:space="preserve">XLI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ar-SA"/>
        </w:rPr>
        <w:t xml:space="preserve">/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zxx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zxx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SESJI RADY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w dniu 30 grudnia 202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sja odbyła się w sali konferencyjnej Starostwa Powiatowego w Zawierciu pod przewodnictwem Przewodniczącej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y Lasko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Początek obrad – godzina 12.05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Radni nieobecn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ndrzej Dane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iusz Piotr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bigniew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poza grona Rady obecni byli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zxx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zxx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lina Mac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ekretarz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omasz Dzierżanow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radca prawny Starost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gmara Kokowska-Smo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Naczelnik Wydziału Promocji Powiatu </w:t>
        <w:br/>
        <w:t xml:space="preserve">i Współpracy z N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wona Kuźnia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godnie z załączoną do protokołu listą obecn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1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ady sesji otworzyła 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listy obecności stwierdziła dostateczną liczbę radnych do podejmowania prawomocnych uchwał, a tym samym prawomocność XLII sesji Rady Powiatu Zawierciańskiego. Powitała radnych, Zarząd Powiatu ze Starost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brielem Dors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pracowników Starostwa Powiatowego w Zawierciu, biorących udział w posiedzeniu z racji sprawowanych funkcji, dziękując wszystkim za przybycie.  Transmisja online z obrad sesji jest dostępna pod adresem: powiatzawiercie.sesja.pl oraz na stronie internetowej Starostwa Powiatowego </w:t>
        <w:br/>
        <w:t xml:space="preserve">w Zawierciu i w Biuletynie Informacji Publicznej. Poinformowała, że po rozpoczęciu obrad wystąpiły problemy techniczne z prowadzeniem transmisji online i wyraziła nadzieję, że </w:t>
        <w:br/>
        <w:t xml:space="preserve">w trakcie sesji awaria zostanie usunięt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ni nie zgłosili uwag do przekazanego w materiałach sesyjnych porządku obrad sesji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rzedstawiła wniosek Zarządu Powiat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prawie rozszerzenia porządku o punkt w brzmieniu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„Rozpatrzenie projektu uchwały </w:t>
        <w:br/>
        <w:t>w sprawie zmiany Uchwały Nr II/18/18 z dnia 13 grudnia 2018 r. w sprawie ustalenia wysokości diet i należności z tytułu podróży służbowych dla radnych powiatu zawierciańskiego”. W uzasadnieniu wniosku wskazano, że wprowadzenie przedmiotowego projektu uchwały pod obrady organu stanowiącego związane jest z wejściem w życie z dniem 1 listopada br. ustawy z dnia 17 września 2021 roku o zmianie ustawy o wynagrodzeniach osób zajmujących kierownicze stanowiska państwowe oraz niektórych innych ustaw, która wprowadziła zmiany w przepisach ustawy o samorządzie powiatowym m.in. w zakresie dotyczącym wysokości diet radnych. Niniejszy projekt uchwały uwzględnia aktualny wskaźnik kwoty bazowej, będący podstawą do ustalania maksymalnej wysokości di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W wyniku przeprowadzonego głosowania wniosek został przyjęty jednogłośnie, czyli przy </w:t>
        <w:br/>
        <w:t xml:space="preserve">19 głosach „za”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a Rady Powi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aliła, że powyższy projekt uchwały rozpatrywany będzie w  pkt 17 porządku obrad. Dokument ten wraz z kartą sprawy w dniu </w:t>
        <w:br/>
        <w:t xml:space="preserve">27 grudnia został przekazany radnym drogą elektroniczną.  W związku z wprowadzonymi zmianami kolejność pozostałych punktów porządku obrad zmienia się odpowiednio. W celu usprawnienia prowadzenia sesji  porządek obrad po zmianach został przekazany radnym </w:t>
        <w:br/>
        <w:t>w wersji papierow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ządek obrad sesj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 zmianach przedstawiał się następując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sesji i stwierdzenie jej prawomoc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nie uwag do porządku obrad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protokołu Nr XLI/21 z dnia 25 listopada 2021 roku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Starosty z działalności Zarządu Powiatu w okresie od poprzedniej ses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</w:t>
      </w:r>
      <w:r>
        <w:rPr>
          <w:rFonts w:cs="Times New Roman" w:ascii="Times New Roman" w:hAnsi="Times New Roman"/>
          <w:sz w:val="24"/>
          <w:szCs w:val="24"/>
          <w:lang w:eastAsia="pl-PL"/>
        </w:rPr>
        <w:t>w sprawie zmian w budżecie powiatu na 2021 ro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enie projektu uchwały w sprawie zmian w Wieloletniej Prognozie Finansowej na lata 2021 – 2025</w:t>
      </w:r>
      <w:bookmarkStart w:id="0" w:name="_Hlk9047108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1" w:name="_Hlk9047118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Wieloletniej Prognozy Finansowej na lata 2022 – 2026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uchwalenia budżetu powiatu na 2022 rok. </w:t>
      </w:r>
      <w:bookmarkStart w:id="2" w:name="_Hlk9047131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ustalenia terminów sesji i uchwalenia planu pracy Rady Powiatu Zawierciańskiego na 2022 rok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atwierdzenia planów pracy stałych Komisji Rady Powiatu Zawierciańskiego na 2022 rok. </w:t>
      </w:r>
      <w:bookmarkStart w:id="3" w:name="_Hlk9047140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ustalenia rozkładu godzin pracy i dyżurów aptek ogólnodostępnych na terenie powiatu zawierciańskiego w 2022 roku. </w:t>
      </w:r>
      <w:bookmarkStart w:id="4" w:name="_Hlk9047146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y Uchwały nr XXXI/332/21 z dnia </w:t>
        <w:br/>
        <w:t xml:space="preserve">25 marca 2021 r. w sprawie ustalenia zadań i wysokości środków Państwowego Funduszu Rehabilitacji Osób Niepełnosprawnych na realizację zadań powiatu zawierciańskiego             w 2021 roku z zakresu rehabilitacji zawodowej i społecznej osób niepełnosprawnych. </w:t>
      </w:r>
      <w:bookmarkStart w:id="5" w:name="_Hlk9047156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wyrażenia zgody na zawarcie kolejnej umowy najmu aktywów trwałych w postaci lokalu użytkowego na nieruchomości będącej w użytkowaniu Szpitala Powiatowego w Zawierciu na okres 3 la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wyrażenia poparcia dla inicjatywy utworzenia            i funkcjonowania w Zawierciu Oddziału Terenowego Wojewódzkiego Ośrodka Ruchu Drogowego w Częstochowie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amiaru likwidacji Szkoły Policealnej nr 1                w Zawierciu wchodzącej w skład Zespołu Szkół im. generała Józefa Bema w Zawierciu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przekazania Gminie Zawiercie zarządzania drogą powiatową polegającego na pełnieniu funkcji inwestora w zakresie koniecznym do realizacji zadania pn. „Przebudowa skrzyżowania dróg powiatowych ul. Miodowej i ul. Rzemieślniczej oraz drogi gminnej ul. Rzemieślniczej w rejonie Szpitala Powiatowego               w Zawierciu wraz z przebudową miejsc postojowych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_Hlk9159389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patrzenie projektu uchwały w sprawie zmiany Uchwały Nr II/18/18 z dnia 13 grudnia 2018 r. w sprawie ustalenia wysokości diet i należności z tytułu podróży służbowych dla radnych powiatu zawierciańskiego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7" w:name="_Hlk91593895"/>
      <w:bookmarkStart w:id="8" w:name="_Hlk91594069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zdanie Komisji Rewizyjnej z kontroli przeprowadzonych w II półroczu 2021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9" w:name="_Hlk9159406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Przewodniczącej Rady Powiatu o pracy między sesjami i otrzymywanej koresponde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rpelacje i zapytania rad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ses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otokó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r XLI/21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dnia 25 listopada 2021 roku, przekazany radnym w wersji elektronicznej, wobec brak uwag ze strony radnych w wyniku przeprowadzonego głosowania został przyjęt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głośnie, czyli przy 20 głosach „za”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 </w:t>
      </w:r>
      <w:bookmarkStart w:id="10" w:name="_Hlk83326678"/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End w:id="1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zdanie z działalności Zarządu Powiatu w okresie od poprzedniej sesji przedstawił Staros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abriel Do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kresie sprawozdawczym Zarząd Powiatu odbył 4 posiedzenia w dniach: 25 listopada, </w:t>
        <w:br/>
        <w:t>7 grudnia, 15 grudnia i 28 grudnia br. podczas których zajmował się m.in. następującymi sprawam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1" w:name="_Hlk5045339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jął uchwały w sprawach:</w:t>
      </w:r>
      <w:bookmarkEnd w:id="1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sad prowadzenia rachunkowości oraz kontroli finansowej projektu „Termomodernizacja z przebudową budynku przychodni przy                                        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Niedziałkowskiego 15 w Zawierciu oraz zmiana sposobu użytkowania                     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mieszczenia biurowo – administracyjne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zadań dotyczących Programu Laboratoria Przyszłości zgodnie                      z Uchwałą nr 129 Rady Ministrów z dnia 29 września 2021 roku w sprawie wsparcia   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inwestycyjnych zadań jednostek samorządu terytorialnego polegających    na rozwijaniu szkolnej infrastruktury – „Laboratoria przyszłości”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a wyników otwartego konkursu ofert na realizację zadania publicznego      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powierzenia prowadzenia punktów nieodpłatnej pomocy prawnej lub nieodpłatnego poradnictwa obywatelskiego na terenie powiatu zawierciańskiego      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2 rok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yrażenia zgody na likwidację środków trwałych będących                        </w:t>
      </w:r>
    </w:p>
    <w:p>
      <w:pPr>
        <w:pStyle w:val="Normal"/>
        <w:spacing w:lineRule="auto" w:line="240" w:before="0" w:after="0"/>
        <w:ind w:lef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żytkowaniu Powiatowego Urzędu Pracy w Zawierci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fundacji pracodawcom dodatku szkoleniowego dla instruktorów praktycznej nauki zawodu w 2021 rok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znaczenia nauczyciela zastępującego dyrektora Poradni Psychologiczno -Pedagogicznej nr 1 w Zawierciu w przypadku jego nieobecn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chwały Zarządu Powiatu Zawierciańskiego z dnia 13 listopada 2020 roku </w:t>
        <w:br/>
        <w:t xml:space="preserve">w sprawie uchwalenia planu finansowego wydatków do środków otrzymanych </w:t>
        <w:br/>
        <w:t>z Rządowego Funduszu Inwestycji Lokalnych, zgromadzonych  na wydzielonym rachunku dochod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chwały Zarządu Powiatu Zawierciańskiego z dnia 25 marca 2021 roku </w:t>
        <w:br/>
        <w:t>w sprawie planu finansowego wydatków finansowanych środków z Funduszu Przeciwdziałania COVID – 19, zgromadzonych  na wydzielonym rachunku dochod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boru długości okresu średniej arytmetycznej stosowanego do wyliczenia relacji określonej w art. 243 ust. 1 ustawy o finansach publicznych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rukcji kancelaryjnej, jednolitego rzeczowego wykazu akt oraz instrukcji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organizacji i zakresu działania składnicy akt dla szkół i placówek oświatowych prowadzonych przez powiat zawierciański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u pracy Zarządu Powiatu Zawierciańskiego na pierwsze półrocze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roku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budżecie powiatu na 2021 rok i zmian w planie finansowy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2" w:name="_Hlk64289269"/>
      <w:bookmarkStart w:id="13" w:name="_Hlk47526929"/>
      <w:bookmarkStart w:id="14" w:name="_Hlk47526921"/>
      <w:bookmarkEnd w:id="1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ął </w:t>
      </w:r>
      <w:bookmarkEnd w:id="1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sultacji projektu uchwały Rady Powiatu Zawierciańskiego w sprawie ustalenia rozkładu godzin pracy i dyżurów aptek ogólnodostępnych na terenie powiatu zawierciańskiego w 2022 roku;</w:t>
      </w:r>
    </w:p>
    <w:p>
      <w:pPr>
        <w:pStyle w:val="Normal"/>
        <w:spacing w:lineRule="auto" w:line="240" w:before="0" w:after="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5" w:name="_Hlk88041719"/>
      <w:bookmarkStart w:id="16" w:name="_Hlk69895373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 się z informacjami dyrektorów jednostek organizacyjnych powiatu zawierciańskiego o dokonaniu zmian między paragrafami w planie finansowym wydatków rachunku dochodów własnych.</w:t>
      </w:r>
      <w:bookmarkEnd w:id="15"/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7" w:name="_Hlk69895373"/>
      <w:bookmarkStart w:id="18" w:name="_Hlk72225111"/>
      <w:bookmarkStart w:id="19" w:name="_Hlk69895373"/>
      <w:bookmarkStart w:id="20" w:name="_Hlk72225111"/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rawozdanie Starosty zostało przyjęte bez innych uwag i zapytań ze strony rad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21" w:name="_Hlk47526929"/>
      <w:bookmarkStart w:id="22" w:name="_Hlk47526921"/>
      <w:bookmarkStart w:id="23" w:name="_Hlk72225111"/>
      <w:bookmarkStart w:id="24" w:name="_Hlk47526929"/>
      <w:bookmarkStart w:id="25" w:name="_Hlk47526921"/>
      <w:bookmarkStart w:id="26" w:name="_Hlk72225111"/>
      <w:bookmarkEnd w:id="24"/>
      <w:bookmarkEnd w:id="25"/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7" w:name="_Hlk56590771"/>
      <w:bookmarkStart w:id="28" w:name="_Hlk56590771"/>
      <w:bookmarkEnd w:id="2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 na posiedzeniu w dniu 29 grudnia br. jednogłośnie, czyli przy 4 głosach „za” zaopiniowali pozytywnie projekt uchwały w sprawie zmian </w:t>
        <w:br/>
        <w:t>w budżecie powiatu na 2021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2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zmian w budżecie powiatu na 2021 rok w wyniku przeprowadzonego głos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Ad.6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_Hlk56590771"/>
      <w:bookmarkStart w:id="30" w:name="_Hlk72233445"/>
      <w:bookmarkStart w:id="31" w:name="_Hlk64292020"/>
      <w:bookmarkStart w:id="32" w:name="_Hlk56726845"/>
      <w:bookmarkStart w:id="33" w:name="_Hlk56590771"/>
      <w:bookmarkStart w:id="34" w:name="_Hlk72233445"/>
      <w:bookmarkStart w:id="35" w:name="_Hlk64292020"/>
      <w:bookmarkStart w:id="36" w:name="_Hlk56726845"/>
      <w:bookmarkEnd w:id="33"/>
      <w:bookmarkEnd w:id="34"/>
      <w:bookmarkEnd w:id="35"/>
      <w:bookmarkEnd w:id="36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zewodniczący Komisji Budżetu i Infrastruktury Technicznej </w:t>
      </w:r>
      <w:r>
        <w:rPr>
          <w:rFonts w:cs="Times New Roman" w:ascii="Times New Roman" w:hAnsi="Times New Roman"/>
          <w:b/>
          <w:sz w:val="24"/>
          <w:szCs w:val="24"/>
        </w:rPr>
        <w:t>Marcin Wojciechowski</w:t>
      </w:r>
      <w:r>
        <w:rPr>
          <w:rFonts w:cs="Times New Roman" w:ascii="Times New Roman" w:hAnsi="Times New Roman"/>
          <w:sz w:val="24"/>
          <w:szCs w:val="24"/>
        </w:rPr>
        <w:t xml:space="preserve"> poinformował, że członkowie Komisj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a posiedzeniu w dniu 29 grudnia br. jednogłośnie czyli przy 4 głosach „za” zaopiniowali pozytywnie projekt uchwały w spra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Wieloletniej Prognozie Finansowej na lata 2021 – 2025. Proponowane zmiany są odzwierciedleniem zmian wprowadzonych do budżetu powiatu uchwałą, przyjętą przez Radę Powiatu w poprzedni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3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w sprawie zmian w Wieloletniej Prognozie Finansowej na lata 2021 – 2025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  <w:bookmarkStart w:id="37" w:name="_Hlk72233445"/>
      <w:bookmarkStart w:id="38" w:name="_Hlk72233445"/>
      <w:bookmarkEnd w:id="3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arbara Laskows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a, ż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z dnia </w:t>
        <w:br/>
        <w:t xml:space="preserve">30 listopada 2021 roku VII Skład Orzekający Regionalnej Izby Obrachunkowej </w:t>
        <w:br/>
        <w:t xml:space="preserve">w Katowicach wydał pozytywną opinię o przełożonym przez Zarząd Powiatu Zawierciańskiego projekcie uchwały w sprawie Wieloletniej Prognozy Finansowej na lata 2022 – 2026.  Przedmiotowa uchwała, przekazana wszystkim radnym w materiałach sesyjnych, zawiera szczegółowe uzasadnienie przyjętego przez Kolegium RIO stanowiska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szy projekt uchwały w wersji przekazanej do Regionalnej Izby  Obrachunkowej na posiedzeniach w miesiącu listopadzie br. uzyskał pozytywne opinie stałych Komisji następującym stosunkiem głos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6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przy 5 głosach „za” i 1 głosie „wstrzymującym się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3 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zwoju i Promocji Powi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jednogłośnie, czyli przy 5 głosach „za”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przy 3 głosach „za” i 2 głosach „wstrzymujących się”. Wszystkie stałe Komisje na posiedzeniach w miesiącu grudniu br. jednogłośnie zaopiniowały pozytywnie autopoprawkę Zarządu Powiatu do omawianego projektu uchwały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4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</w:t>
      </w:r>
      <w:bookmarkStart w:id="39" w:name="_Hlk9339317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loletniej Prognozy Finansowej na lata 2022 – 2026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7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głosach „wstrzymujących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  <w:bookmarkEnd w:id="39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informowała, że VII Skład Orzekający Regionalnej Izby Obrachunkowej w Katowicach na posiedzeniu w dniu </w:t>
        <w:br/>
        <w:t xml:space="preserve">30 listopada br. wydał pozytywną opinię o przedłożonym przez Zarząd Powiatu Zawierciańskiego projekcie uchwały budżetowej powiatu zawierciańskiego na 2022 rok (Uchwała Nr 4200/VII/150/2021) oraz zaopiniował pozytywnie możliwość sfinansowania deficytu w wysokości 13.745.590 zł, przedstawionego w projekcie uchwały budżetowej na rok przyszły (Uchwała Nr 4200/VII/151/2021). Wymienione uchwały, przekazane wszystkim radnym w materiałach sesyjnych, zawierają szczegółowe uzasadnienie stanowiska wyrażonego przez Kolegium RI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uchwały w sprawie budżetu powiatu na 2022 rok w wersji przekazanej do Regionalnej Izby  Obrachunkowej, na posiedzeniach w miesiącu listopadzie br. uzyskał pozytywne opinie stałych Komisji następującym stosunkiem głos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6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przy 5 głosach „za” i 1 głosie „wstrzymującym się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3 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zwoju i Promocji Powi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jednogłośnie, czyli przy 5 głosach „za”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przy 3 głosach „za” i 2 głosach „wstrzymujących się”. Wszystkie stałe Komisje na posiedzeniach w miesiącu grudniu br. jednogłośnie zaopiniowały pozytywnie autopoprawkę Zarządu Powiatu do omawianego projektu uchwały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arost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abriel Dor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 Przewodnicząca, panie i panowie radni, szanowni państwo. Dosyć długo pracowaliśmy nad tym budżetem. W tych takich dosyć niepewnych czasach dotyczących przychodu z panią Skarbnik bodajże 3 razy zmienialiśmy założenia. Ale nie tyle udało, co powiodło nam si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pracowanie budżetu na poziomie wydatków 181 milionów zł. Jest to drugi budżet </w:t>
        <w:br/>
        <w:t xml:space="preserve">w kolejnym roku o takiej skali, gdzie na inwestycje jest przeznaczone 52 miliony zł </w:t>
        <w:br/>
        <w:t xml:space="preserve">z wykorzystywaniem środków z Unii Europejskiej 12 milionów zł. Żadna z inwestycji prowadzonych przez powiat, inwestycji majątkowej prowadzonych przez powiat, nie odbywa się bez środków zewnętrznych. Środki zewnętrzne nie tylko z Unii Europejskiej, środki zewnętrzne związane z Rządowym Funduszem Rozwoju Dróg, związane z Polskim Ładem też są w tym projekcie. Dochody na poziomie 160 milionów. Jak łatwo można zauważyć około 20 milionów mamy różnicę między planowanymi dochodami a wydatkami. I teraz mogę powiedzieć, że 8 milionów to jest jakby z tych inwestycji, których nam się nie udało zakończyć w roku 2021, trzeba było przesunąć zakończenie realizacji na 2022 rok, tak że faktyczny budżet, którym będziemy dysponować, to jest około 173 miliony. I ta różnica będzie sfinansowana nadwyżką lat ubiegłych i przychodami z niewykorzystanych środków pieniężnych na rachunku budżetu, tak że nie mamy żadnego niebezpieczeństwa, że utracimy płynność. Proszę państwa, panie i panowie radni, o poparcie tego budżetu. Budżet jest prorozwojowy i jak mówiłem, wszystkie inwestycje, które mamy zamiar prowadzić, są </w:t>
        <w:br/>
        <w:t xml:space="preserve">z wykorzystaniem środków zewnętrznych, czyli nie wykorzystujemy tylko własnych środków, a to przecież chyba o to chodzi, abyśmy pozyskiwali jak najwięcej środków zewnętrznych”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0" w:name="_Hlk90628580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5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uchwalenia budżetu powiatu na 2022 rok, 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7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głosach „wstrzymujących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1" w:name="_Hlk90628580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_Hlk88137646"/>
      <w:bookmarkStart w:id="43" w:name="_Hlk83330467"/>
      <w:bookmarkStart w:id="44" w:name="_Hlk83330046"/>
      <w:bookmarkStart w:id="45" w:name="_Hlk88137646"/>
      <w:bookmarkStart w:id="46" w:name="_Hlk83330467"/>
      <w:bookmarkStart w:id="47" w:name="_Hlk83330046"/>
      <w:bookmarkEnd w:id="45"/>
      <w:bookmarkEnd w:id="46"/>
      <w:bookmarkEnd w:id="4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informowała, że projekt uchwały </w:t>
        <w:br/>
        <w:t>w sprawie ustalenia terminów sesji i uchwalenia planu pracy Rady Powiatu Zawierciańskiego na 2022 rok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racowany zgodnie z § 10 ust. 1 Statutu Powiatu Zawierciańskiego, uzyskał pozytywne opinie stałych Komisji następującym stosunkiem głos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lnictwa, Leśnictwa i Ochrony Środowi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3 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Rozwoju i Promocji Powia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jednogłośnie, czyli przy 4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Edukac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dnogłośnie, czyli przy 6 głosach „za”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Zdrowia i Pomocy Społe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jednogłośnie, czyli przy 5 głosach „za”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isji Budżetu i Infrastruktury Techni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 jednogłośnie, czyli przy 4 głosach „za”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48" w:name="_Hlk88137646"/>
      <w:bookmarkStart w:id="49" w:name="_Hlk83330467"/>
      <w:bookmarkStart w:id="50" w:name="_Hlk83330046"/>
      <w:bookmarkStart w:id="51" w:name="_Hlk90629250"/>
      <w:bookmarkEnd w:id="48"/>
      <w:bookmarkEnd w:id="49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6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ustalenia terminów sesji i uchwalenia planu pracy Rady Powiatu Zawierciańskiego na 2022 rok w wyniku przeprowadzonego głosowania </w:t>
      </w:r>
      <w:bookmarkStart w:id="52" w:name="_Hlk9340772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bookmarkEnd w:id="5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End w:id="5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0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pomniała, ż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any pracy na rok przyszły zostały opracowane przez poszczególne Komisje stałe i przedłożone organowi stanowiącemu do zatwierdzenia, zgodnie  z § 52 ust. 1 Statutu Powiatu Zawierciański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7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zatwierdzenia planów pracy stałych Komisji Rady Powiatu Zawierciańskiego na 2022 rok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53" w:name="_Hlk64292020"/>
      <w:bookmarkStart w:id="54" w:name="_Hlk56726845"/>
      <w:bookmarkEnd w:id="53"/>
      <w:bookmarkEnd w:id="5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5" w:name="_Hlk88137320"/>
      <w:r>
        <w:rPr>
          <w:rFonts w:cs="Times New Roman" w:ascii="Times New Roman" w:hAnsi="Times New Roman"/>
          <w:sz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bCs/>
          <w:sz w:val="24"/>
        </w:rPr>
        <w:t>Dorota Pytlik</w:t>
      </w:r>
      <w:r>
        <w:rPr>
          <w:rFonts w:cs="Times New Roman" w:ascii="Times New Roman" w:hAnsi="Times New Roman"/>
          <w:sz w:val="24"/>
        </w:rPr>
        <w:t xml:space="preserve"> poinformowała, że członkowie Komisji na posiedzeniu w dniu 29 grudnia br. jednogłośnie, czyli przy 5 głosach „za” zaopiniowali pozytywnie projekt uchwały omawiany w tym punkcie porządku obra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94 ustawy Prawo farmaceutyczne Rada Powiatu jest zobowiązana  do ustalenia rozkładu godzin pracy i dyżurów aptek ogólnodostępnych na terenie powiatu na dany rok kalendarzowy po zasięgnięciu opinii wójtów, burmistrzów, prezydentów miast i gmin z terenu powiatu oraz samorządu aptekarskiego. Rozkład godzin pracy aptek powinien być dostosowany do potrzeb ludności i zapewniać dostępność świadczeń również w porze nocnej, w niedzielę, święta i inne dni wolne od pracy. Przedmiotowy projekt uchwały na został poddany konsultacjom społecznym  z mieszkańcami powiatu. Decyzją Zarządu Powiatu konsultacje zostały przeprowadzone w dniach od 1 do 10 grudnia br. w formie zapytania ankietowego poprzez formularz elektroniczny. Podczas trwania konsultacji nie wpłynęły  żadne opinie i uwagi do projektu uchwały. Projekt uchwały uzyskał pozytywną opinię  Śląskiej Izby Aptekarskiej oraz organów wykonawczych gmin wchodzących w skład powiatu zawierciańskiego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8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ustalenia rozkładu godzin pracy i dyżurów aptek ogólnodostępnych na terenie powiatu zawierciańskiego w 2022 roku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bookmarkStart w:id="56" w:name="_Hlk88137370"/>
      <w:bookmarkEnd w:id="5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5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bookmarkStart w:id="57" w:name="_Hlk88137500"/>
      <w:r>
        <w:rPr>
          <w:rFonts w:cs="Times New Roman" w:ascii="Times New Roman" w:hAnsi="Times New Roman"/>
          <w:sz w:val="24"/>
        </w:rPr>
        <w:t xml:space="preserve">Przewodnicząca Komisji Zdrowia i Pomocy Społecznej </w:t>
      </w:r>
      <w:r>
        <w:rPr>
          <w:rFonts w:cs="Times New Roman" w:ascii="Times New Roman" w:hAnsi="Times New Roman"/>
          <w:b/>
          <w:bCs/>
          <w:sz w:val="24"/>
        </w:rPr>
        <w:t>Dorota Pytlik</w:t>
      </w:r>
      <w:r>
        <w:rPr>
          <w:rFonts w:cs="Times New Roman" w:ascii="Times New Roman" w:hAnsi="Times New Roman"/>
          <w:sz w:val="24"/>
        </w:rPr>
        <w:t xml:space="preserve"> poinformowała, że członkowie Komisji na posiedzeniu w dniu 29 grudnia br. jednogłośnie, czyli przy 5 głosach „za” zaopiniowali pozytywnie omawiany w tym punkcie por zadku obrad projekt uchwały  wraz z autopoprawką Zarządu Powiat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bieżących wydatków i zaangażowania środków PFRON przeznaczonych na zadania </w:t>
        <w:br/>
        <w:t xml:space="preserve">z zakresu rehabilitacji zawodowej i społecznej osób niepełnosprawnych wykazała możliwość dokonania zmian w limicie środków, przyznanych na poszczególne zadania, pozwalających na racjonalne ich wydatkowanie w roku bieżącym. Przedmiotowy projekt uchwały przewiduje zwiększenie wydatków na zadanie z zakresu dofinansowania zaopatrzenia w przedmioty ortopedyczne i środki pomocnicze. Wnioski o dofinansowanie zakupu w tym zakresie składa po kilka osób dziennie. W chwili obecnej niedobór środków na realizację wszystkich wniosków wynosi ok. 50 tysięcy zł. Środki zostaną przesunięte z innych zadań, gdzie możliwe jest dokonanie przesunięć w celu optymalnego wykorzystania przyznanych fundu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39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zmiany Uchwały nr XXXI/332/21 z dnia 25 marca 2021 roku w sprawie ustalenia zadań i wysokości środków Państwowego Funduszu Rehabilitacji Osób Niepełnosprawnych na realizację zadań powiatu zawierciańskiego  w 2021 roku z zakresu rehabilitacji zawodowej i społecznej osób niepełnosprawnych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8" w:name="_Hlk8813750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bookmarkEnd w:id="5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3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Budżetu i Infrastruktury Techni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rcin Wojciechow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, że członkowie Komisji na posiedzeniu w dniu 29 grudnia 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głośnie czyli przy 4 głosach „za” zaopiniowali pozytywnie projekt uchwały rozpatrywanej w ty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uchwały dotyczy wyrażenia zgody na zawarcie przez Szpital Powiatowy w Zawierciu z tym samym najemcą kolejnej umowy najmu lokalu użytkowego mieszczącego się </w:t>
        <w:br/>
        <w:t>w budynku zlokalizowanym przy ul. Powstańców Śląskich 8 w Zawierciu z przeznaczeniem na prowadzenie usług stomatologicznych. Obowiązująca umowa wygasa w dniu 31 grudnia br. Zgodnie z art. 12 pkt 8 lit. „a” ustawy o samorządzie powiatowym jeżeli po umowie zawartej na czas oznaczony do 3 lat strony zawierają kolejną umowę, przedmiotem której jest ta sama nieruchomość, wymagana jest uchwała organu stanowiąc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40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wyrażenia zgody na zawarcie kolejnej umowy najmu aktywów trwałych w postaci lokalu użytkowego na nieruchomości będącej w użytkowaniu Szpitala Powiatowego </w:t>
        <w:br/>
        <w:t xml:space="preserve">w Zawierciu na okres 3 lat w wyniku przeprowadzonego głosowania zosta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4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Budżetu i Infrastruktury Techni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rcin Wojciechow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, że członkowie Komisji na posiedzeniu w dniu 29 grudnia 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głośnie czyli przy 4 głosach „za” zaopiniowali pozytywnie projekt uchwały omawianej w ty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decyzją Sejmiku Województwa Śląskiego, w Zawierciu może funkcjonować Oddział Terenowy </w:t>
      </w:r>
      <w:bookmarkStart w:id="59" w:name="_Hlk91747081"/>
      <w:r>
        <w:rPr>
          <w:rFonts w:cs="Times New Roman" w:ascii="Times New Roman" w:hAnsi="Times New Roman"/>
          <w:sz w:val="24"/>
          <w:szCs w:val="24"/>
        </w:rPr>
        <w:t>Wojewódzkiego Ośrodka Ruchu Drogowego w Częstochowie</w:t>
      </w:r>
      <w:bookmarkEnd w:id="59"/>
      <w:r>
        <w:rPr>
          <w:rFonts w:cs="Times New Roman" w:ascii="Times New Roman" w:hAnsi="Times New Roman"/>
          <w:sz w:val="24"/>
          <w:szCs w:val="24"/>
        </w:rPr>
        <w:t xml:space="preserve">. Zmiana </w:t>
        <w:br/>
        <w:t xml:space="preserve">w tym zakresie została wprowadzona do Statutu Ośrodka uchwałą z dnia 18 października br. W związku z powyższym umowa o wzajemnej współpracy w tym zakresie zostanie zawarta przez Zarząd Powiatu z Ośrodkiem w Częstochowie, a nie – jak pierwotnie planowano –   </w:t>
        <w:br/>
        <w:t xml:space="preserve">z Ośrodkiem w Katowicach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41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wyrażenia poparcia dla inicjatywy utworzenia  i funkcjonowania w Zawierciu Oddziału Terenowego Wojewódzkiego Ośrodka Ruchu Drogowego w Częstochowie, </w:t>
        <w:br/>
        <w:t xml:space="preserve">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  <w:br/>
        <w:t>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5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Edukac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riusz Bednar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ł, że członkowie Komisji </w:t>
      </w:r>
      <w:r>
        <w:rPr>
          <w:rFonts w:cs="Times New Roman" w:ascii="Times New Roman" w:hAnsi="Times New Roman"/>
          <w:sz w:val="24"/>
          <w:szCs w:val="24"/>
        </w:rPr>
        <w:t xml:space="preserve">na posiedzeniu w dniu 28 grudnia br. </w:t>
      </w:r>
      <w:r>
        <w:rPr>
          <w:rFonts w:cs="Times New Roman" w:ascii="Times New Roman" w:hAnsi="Times New Roman"/>
          <w:b/>
          <w:bCs/>
          <w:sz w:val="24"/>
          <w:szCs w:val="24"/>
        </w:rPr>
        <w:t>jednogłośnie, czyli przy 6 głosach „za”</w:t>
      </w:r>
      <w:r>
        <w:rPr>
          <w:rFonts w:cs="Times New Roman" w:ascii="Times New Roman" w:hAnsi="Times New Roman"/>
          <w:sz w:val="24"/>
          <w:szCs w:val="24"/>
        </w:rPr>
        <w:t xml:space="preserve"> pozytywnie zaopiniowali projekt uchwały w sprawie zamiaru likwidacj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koły Policealnej nr 1 </w:t>
        <w:br/>
        <w:t xml:space="preserve">w Zawierciu, wchodzącej w skład Zespołu Szkół im. generała Józefa Bema w Zawierci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w strukturze Zespołu Szkół funkcjonują dwie szkoły tego samego typu, tj. Szkoła Policealna nr 1 oraz Szkoła Policealna nr 3 funkcjonująca wcześniej jako Szkoła Policealna dla Dorosłych. Szkoła Policealna nr 1 w Zawierciu kształciła w zawodzie technik informatyk. Ostatni skuteczny nabór był przeprowadzony na rok szkolny 2006/2007, a ostatni słuchacze otrzymali świadectwa ukończenia szkoły w roku szkolnym 2007/2008. Szkoła od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go czasu nie modyfikowała swojej oferty, a podejmowane próby naboru w kolejnych latach nie przynosiły oczekiwanych efektów. Ponadto przepisy Rozporządzenia Ministra Edukacji Narodowej z 15 lutego 2019 roku  wykluczyły kształcenie na tym kierunku w szkołach policealnych. Likwidacja szkoły nie spowoduje utraty miejsc pracy dla nauczyciel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42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zamiaru likwidacji Szkoły Policealnej nr 1 w Zawierciu wchodzącej w skład Zespołu Szkół im. generała Józefa Bema w Zawierciu, 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bookmarkStart w:id="60" w:name="_Hlk93409142"/>
      <w:bookmarkEnd w:id="6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6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Budżetu i Infrastruktury Techni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rcin Wojciechow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, że członkowie Komisji na posiedzeniu w dniu 29 grudnia 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głośnie czyli przy 4 głosach „za” zaopiniowali pozytywnie projekt przedmiotowej uchwały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1" w:name="_Hlk93409142"/>
      <w:bookmarkEnd w:id="61"/>
      <w:r>
        <w:rPr>
          <w:rFonts w:cs="Times New Roman" w:ascii="Times New Roman" w:hAnsi="Times New Roman"/>
          <w:sz w:val="24"/>
          <w:szCs w:val="24"/>
        </w:rPr>
        <w:t xml:space="preserve">W związku zamierzeniami inwestycyjnymi na drogach powiatowych w obrębie Szpitala Powiatowego w Zawierciu, obejmującymi w pierwszym etapie koncepcję zagospodarowania terenu wskazującą jak najkorzystniejsze warunki dla funkcjonalności układu drogowego, </w:t>
        <w:br/>
        <w:t xml:space="preserve">w tym chodników, miejsc postojowych, oświetlenia i zieleni, Urząd Miejski w Zawierciu wystąpił z wnioskiem o wyrażenie zgody na przekazanie Gminie Zawiercie zarządzania drogą powiatową polegającego na pełnieniu funkcji inwestora w zakresie koniecznym do realizacji zadania pn. „Przebudowa skrzyżowania dróg powiatowych ul. Miodowej i ul. Rzemieślniczej oraz drogi gminnej ul. Rzemieślniczej w rejonie Szpitala Powiatowego w Zawierciu wraz </w:t>
        <w:br/>
        <w:t>z przebudową miejsc postojowych” w zakresi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zwalającym na jego realizację. Szczegółowe warunki wykonania zadania zostaną określone w porozumieniu zawartym pomiędzy powiatem zawierciańskim a gminą Zawiercie. Przekazanie zadania na rzecz gminy nie rodzi konsekwencji finansowych dla budżetu powia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43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przekazania Gminie Zawiercie zarządzania drogą powiatową polegającego na pełnieniu funkcji inwestora w zakresie koniecznym do realizacji zadania pn. „Przebudowa skrzyżowania dróg powiatowych ul. Miodowej i ul. Rzemieślniczej oraz drogi gminnej ul. Rzemieślniczej w rejonie Szpitala Powiatowego  w Zawierciu wraz z przebudową miejsc postojowych”, 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jednogłośnie, czy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20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7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Budżetu i Infrastruktury Techniczn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rcin Wojciechows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informował, że członkowie Komisji na posiedzeniu w dniu 29 grudnia 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głośnie czyli przy 4 głosach „za” zaopiniowali pozytywnie projekt uchwały omawianej w tym punkcie porządku obr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prowadzenia zmian w wysokości diet radnych są przepisy ustawy z dnia </w:t>
        <w:br/>
        <w:t xml:space="preserve">17 września 2021 roku o zmianie ustawy o wynagrodzeniu osób zajmujących kierownicze stanowiska państwowe oraz niektórych innych ustaw, która weszła w życie z dniem </w:t>
        <w:br/>
        <w:t xml:space="preserve">1 listopada br.  Propozycje wskazane w projekcie uchwały zostały uzgodnione na spotkaniu </w:t>
        <w:br/>
        <w:t>z  radnymi, poprzedzonym konsultacjami z przedstawicielami klubów i opcji politycznych działających w Radzie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bec braku uwag i zapytań ze strony radnych projekt uchwał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XLII / 444 / 2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  <w:br/>
        <w:t xml:space="preserve">w sprawie zmiany Uchwały Nr II/18/18 z dnia 13 grudnia 2018 r. w sprawie ustalenia wysokości diet i należności z tytułu podróży służbowych dla radnych powiatu zawierciańskiego, w wyniku przeprowadzonego głosowania zosta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zyję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19 głosach „z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 głosie „wstrzymującym się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bookmarkStart w:id="62" w:name="_Hlk96071934"/>
      <w:bookmarkEnd w:id="62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8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63" w:name="_Hlk96071934"/>
      <w:bookmarkEnd w:id="6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imieniu Komisji Rewizyjnej sprawozdanie z kontroli przeprowadzonych w II półroczu 2021 roku przedstawiła Przewodnicząca Komis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esa Mucha-Popi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Zgodnie z planem kontroli na 2021 rok, zatwierdzonym przez Radę Powiatu Zawierciańskiego Uchwałą </w:t>
        <w:br/>
        <w:t xml:space="preserve">Nr XXVIII/291/20 z dnia 26 listopada 2020 roku, w II półroczu br.  Komisja Rewizyjna przeprowadziła 2 kontrole o charakterze sprawdzającym. W miesiącu wrześniu br. Komisja dokonała analizy wykonania budżetu powiatu za I półrocze 2021 roku. Na posiedzeniu w dniu 27 września br. Komisja jednogłośnie, czyli przy 6 głosach „za” wydała pozytywną opinię do przedmiotowego sprawozdania.  W miesiącu listopadzie br. przeprowadzona została kontrola w zakresie realizacji wystąpień pokontrolnych wysuniętych w 2021 roku. Wystąpienia pokontrolne dotyczyły: kontroli sprawdzającej w zakresie realizacji wybranych uchwał Rady </w:t>
        <w:br/>
        <w:t>i Zarządu Powiatu podjętych w 2020 roku przeprowadzonej w miesiącu lutym br. oraz kontroli problemowej dotyczącej funkcjonowania Centrum Usług Wspólnych w Zawierciu w zakresie realizacji zadań ujętych w statucie w pierwszym roku działalności  jednostk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iedzeniu w dniu 8 listopada br. Komisja w pełnym składzie osobowym przyjęła informacje Zarządu Powiatu w powyższym zakresie, uznając je za wyczerpując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rawozdanie zostało przyjęte bez uwag i zapytań ze strony radnych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19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ła informację o pracy między sesjami i otrzymywanej korespon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jąc dyspozycję wynikającą z art. 9 ust. 1  ustawy z dnia 14 grudnia 2018 r. </w:t>
        <w:br/>
        <w:t xml:space="preserve">o zmianie ustawy o finansach publicznych oraz niektórych innych ustaw w dniu </w:t>
        <w:br/>
        <w:t xml:space="preserve">15 grudnia br. Zarząd Powiatu Zawierciańskiego przekazał uchwałę w sprawie wyboru długości okresu średniej arytmetycznej stosowanego do wyliczenia relacji określonej </w:t>
        <w:br/>
        <w:t>w art. 243 ust. 1 ustawy o finansach publicznych. Uchwała została przekazana drogą elektroniczną do wiadomości wszystkich rad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przedświątecznym korespondencję wpływającą do Biura Rady Powiatu zdominowały życzenia z okazji Świąt Bożego Narodzenia składane przez parlamentarzystów, władze samorządowe, przedstawicieli powiatowych służb, inspekcji i straży oraz jednostek organizacyjnych powiatu, a także instytucji działających na terenie Zawiercia i powiatu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20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informowała, że w okresie od poprzedniej planowej sesji Rady Powiatu wpłynęły następujące interpelacje radnych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1 grudnia br. rad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rzegorz Pił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ył 2 interpelacje dotyczące remontu drogi powiatowej Nr 1708 odcinek Rokitno Szlacheckie – Kazimierówka oraz doświetlenia przejść dla pieszych w ciągu drogi powiatowej 1708 S w Rokitnie Szlacheckim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21 grudnia br. w imieniu mieszkańców miasta Poręba rad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ogusław Piotrowsk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ył interpelację w sprawie ujęcia w najbliższych planach inwestycyjnych remontu kapitalnego ul. Chopina w Porębie wraz z chodnikiem i poboczem oraz zastosowanie rozwiązań poprawiających  bezpieczeństwo na tej drodz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dniu 27 grudnia br. rad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adeusz Czo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łożył 2 interpelacje dotyczące gazyfikacji miejscowości Niegowonice i Niegowoniczki oraz zabezpieczenia w budżecie powiatu na 2022 rok środków finansowych na opracowanie dokumentacji na budowę chodników wzdłuż drogi powiatowej w Chruszczobrodzie i Chruszczobrodzie – Piaski. Interpelacje zostały złożone w imieniu mieszkańców wymienionych miejscowośc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dpowiedzi na interpelacje złożone do dnia sesji zostały przekazane osobom interpelującym,  jak również zamieszczone na stronie internetowej Starostwa, w Biuletynie Informacji Publicznej oraz na tablicy ogłoszeń przy Biurze Rady Powia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21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  <w:bookmarkStart w:id="64" w:name="_Hlk67002235"/>
      <w:bookmarkStart w:id="65" w:name="_Hlk67002235"/>
      <w:bookmarkEnd w:id="6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ria Milej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ni Przewodnicząca, panie Starosto, Wysoka Rado, szanowni państwo. Myślę, że dobiega końca ten rok. Chciałabym w imieniu Klubu Radnych Zdrowy Powiat Zawierciański pięknie podziękować państwu za współpracę, a jednocześnie dla wszystkich mieszkańców powiatu </w:t>
        <w:br/>
        <w:t>i dla państwa życzyć na ten Nowy Rok zdrowia, miłości, nadziei, wiary, samych przyjaciół wkoło, prawdziwych i dobrych ludzi chcących nieść pomoc. Szczęśliwego Nowego Roku”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nieważ jest to nasze ostatnie spotkanie w tym roku chciałabym  życzyć państwu </w:t>
        <w:br/>
        <w:t xml:space="preserve">w Nowym 2022 Roku przede wszystkim zdrowia, radości i spokoju, osiągnięcia zamierzonych celów zarówno w życiu prywatnym, jak i zawodowym, siły do wytrwania </w:t>
        <w:br/>
        <w:t>w postanowieniach noworocznych i spełnienia najskrytszych marzeń.  Aby każdy dzień 2022 roku był lepszy od ubiegłego, przynosił nam normalność, spokój i dostatek. Wszystkiego Dobrego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6" w:name="_Hlk67002235"/>
      <w:bookmarkEnd w:id="6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adeusz Czo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treść wystąpienia w formie stenogramu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sze była tradycja, że piliśmy lampkę szampana. Pandemia nam to uniemożliwiła, ale ja państwa zdrowie szampanem wypiję na 31. Dużo zdrowia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.22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yczerpaniu porządku obrad, dziękując wszystkim za udział w posiedzeniu  Przewodnicząca Rady Powiat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knęła obrady XLII sesji Rady Powiatu Zawierciańskiego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obrad nastąpiło o godz. 12.5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rotokół sporządziła: </w:t>
        <w:tab/>
        <w:tab/>
        <w:tab/>
        <w:tab/>
        <w:t xml:space="preserve">     Przewodnicząca Rady Powiatu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/-/ Anna Bryła </w:t>
        <w:tab/>
        <w:t xml:space="preserve">   </w:t>
        <w:tab/>
        <w:tab/>
        <w:tab/>
        <w:tab/>
        <w:t xml:space="preserve">              /-/ Barbara Laskows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34:00Z</dcterms:created>
  <dc:creator>Anna Bryła</dc:creator>
  <dc:description/>
  <cp:keywords/>
  <dc:language>en-US</dc:language>
  <cp:lastModifiedBy>Zachara Katarzyna</cp:lastModifiedBy>
  <cp:lastPrinted>2022-02-18T10:49:00Z</cp:lastPrinted>
  <dcterms:modified xsi:type="dcterms:W3CDTF">2022-02-18T09:49:00Z</dcterms:modified>
  <cp:revision>162</cp:revision>
  <dc:subject/>
  <dc:title/>
</cp:coreProperties>
</file>