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44386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DECYZJA O WPISIE DO EWIDENCJI U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 EWIDENCJI </w:t>
            </w:r>
            <w:r>
              <w:rPr>
                <w:b/>
                <w:i/>
              </w:rPr>
              <w:t xml:space="preserve">KLUBÓW SPORTOWYCH DZIAŁAJĄCYCH </w:t>
              <w:br/>
              <w:t>W FORMIE STOWARZYSZENIA, KTÓRYCH STATUTY NIE PRZEWIDUJĄ PROWADZENIA DZIAŁALNOŚCI GOSPODARCZ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ostwo Powiatowe w Zawierc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Wydział Promocji Powiatu i Współpracy z NGO </w:t>
            </w:r>
            <w:r>
              <w:rPr>
                <w:sz w:val="22"/>
              </w:rPr>
              <w:t>pok. 3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tel. (0 32) 67 107 10 do 12 wew. 453, 32 45 07 160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./fax (02)67 219 71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>ikuzniak@zawiercie.powiat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lista członków założycieli (co najmniej 7 osób), posiadających pełną zdolność do czynności prawnych, z danymi wymaganymi przez ustawę Prawo o stowarzyszeniach tj.: imiona i nazwiska, datę i miejsce urodzenia, adres zamieszkania wraz z kodem, własnoręczny podpis, zaś przy związku stowarzyszeń – lista założycieli zawierająca minimum 3 stowarzyszenia kultury fizycznej, lista delegatów reprezentujących stowarzyszenia na zebraniu założycielskim związku oraz uchwały statutowych władz stowarzyszeń wyrażające wolę utworzenia związku i aktualne wyciągi z Krajowego Rejestru Sądowego lub z ewidencji stowarzyszeń będących założycielami związku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świadczenia członków założycieli o posiadaniu obywatelstwa polskiego, pełnej zdolności czynności prawnych i pełni praw obywatelskich (zgodnie z art. 3 ust. 1 Ustawy Prawo o stowarzyszeniach). Małoletni w wieku od 16 do 18 lat, którzy mają ograniczoną zdolność do czynności prawnych, mogą należeć do stowarzyszeń i korzystać z czynnego i biernego prawa wyborczego, z tym że w składzie zarządu stowarzyszenia większość muszą stanowić osoby o pełnej zdolności do czynności prawn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rotokół z zebrania założycielskiego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chwała członków założycieli o utworzeniu stowarzyszenia kultury</w:t>
              <w:br/>
              <w:t xml:space="preserve">fizycznej/UKS,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 stowarzyszenia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o przyjęciu statutu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uchwała o wyborze komitetu założycielskiego, wraz z umocowaniem go do wszelkich czynności związanych z wpisem do ewidencji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lista obecności na zebraniu założycielskim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informacja o adresie stałej siedziby stowarzyszenia (w tym zgoda dysponenta lokalu)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informacje zawierające dane kontaktowe: adres do korespondencji (jeżeli jest inny niż adres siedziby), nr telefonu, fax, e-mail</w:t>
            </w:r>
          </w:p>
          <w:p>
            <w:pPr>
              <w:pStyle w:val="Bezodstpw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raz jeżeli na zabraniu założycielskim zostały wybrane władze stowarzyszenia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o wyborze Zarządu,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ę o wyborze Komisji Rewizyjnej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</w:rPr>
            </w:pPr>
            <w:r>
              <w:rPr>
                <w:sz w:val="22"/>
              </w:rPr>
              <w:t>Wniosek o wpis do ewidencji UKS/Klubów sportowych (wzór poniżej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</w:rPr>
            </w:pPr>
            <w:r>
              <w:rPr>
                <w:sz w:val="22"/>
              </w:rPr>
              <w:t>Opłata skarbowa za wpis  - 10,00 zł, UKS – zwolnione z opłat</w:t>
            </w:r>
          </w:p>
          <w:p>
            <w:pPr>
              <w:pStyle w:val="Normal"/>
              <w:ind w:left="25" w:hanging="0"/>
              <w:rPr>
                <w:sz w:val="22"/>
              </w:rPr>
            </w:pPr>
            <w:r>
              <w:rPr>
                <w:sz w:val="22"/>
              </w:rPr>
              <w:t>Opłata skarbowa za wydanie zaświadczenia – 17 zł, UKS – zwolnione z opłat (art. 2 ust.1 pkt. 1 lit. g ustawy o opłacie skarbowej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 d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wołanie od decyzji wnosi się do Kolegium Odwoławczego w Częstochowie, w terminie 14 dni od jej doręcz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dwołanie składa się w Kancelarii Ogólnej Starostwa Powiatowego w Zawierciu, ul. Sienkiewicza 3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 przypadku braku kompletu wymaganych dokumentów organ wzywa do ich uzupełnienia. Nie uzupełnienie dokumentów powoduje pozostawienie sprawy bez rozpatrzen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Ustawa z dnia 14 czerwca 1960 r. Kodeks Postępowania Administracyjnego (t.j. Dz.U. z 2021 r. poz. 735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stawa z dnia 25 czerwca 2010 r. o sporcie (t.j. Dz.U. z 2020 r. poz. 113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stawa z dnia 7 kwietnia 1989 r. Prawo o stowarzyszeniach  (t.j.</w:t>
            </w:r>
            <w:r>
              <w:rPr/>
              <w:t xml:space="preserve"> Dz.U. z 2020 r. poz. 226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Ustawa z dnia 16 listopada 2006 r. o opłacie skarbowej (t.j. </w:t>
            </w:r>
            <w:r>
              <w:rPr/>
              <w:t>Dz.U. z 2020 r. poz. 1546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/>
              <w:t>Rozporządzenia Ministra Sportu i Turystyki z dnia 18 października 2011 r. w sprawie ewidencji klubów sport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NE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: 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siedziby: 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efon, fax : ...................................... e-mail: 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O WPISANIE DO EWIDENCJI KS/UKS/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EWIDENCJI STOWARZYSZEŃ KULTURY FIZY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ych statut nie przewiduje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 ust. 4 i ust. 7 ustawy z dnia 25 czerwca 2010 r. o sporcie, Zarząd / Komitet Założycielski  klubu sportowego o nazwie: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aca się </w:t>
      </w:r>
      <w:r>
        <w:rPr>
          <w:rFonts w:cs="Times New Roman" w:ascii="Times New Roman" w:hAnsi="Times New Roman"/>
          <w:b/>
          <w:sz w:val="24"/>
          <w:szCs w:val="24"/>
        </w:rPr>
        <w:t>o wpisanie</w:t>
      </w:r>
      <w:r>
        <w:rPr>
          <w:rFonts w:cs="Times New Roman" w:ascii="Times New Roman" w:hAnsi="Times New Roman"/>
          <w:sz w:val="24"/>
          <w:szCs w:val="24"/>
        </w:rPr>
        <w:t xml:space="preserve"> do Ewidencji Uczniowskich Klubów Sportowych/Klubów Sportowych działających w formie Stowarzyszenia, których statuty nie przewidują prowadzenia działalności gospodarczej/ Ewidencji Klubów sportowych, związków sportowych, stowarzyszeń kultury fizycznej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owadzonej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Starostę Zawierciań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Oświadczamy, że zapoznaliśmy się z Klauzulą Informacyjną dotyczącą przetwarzania naszych danych osobowych przez Starostwo Powiatowe w Zawierciu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1.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2.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.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4.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.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6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7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Podpis osób uprawnionych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(podpisują wszyscy członkowie Zarządu / Komitetu Założycielskiego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łączniki: (oryginały dokument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sta członków założycieli </w:t>
      </w:r>
    </w:p>
    <w:p>
      <w:pPr>
        <w:pStyle w:val="Normal"/>
        <w:rPr/>
      </w:pPr>
      <w:r>
        <w:rPr/>
        <w:t>2. oświadczenia członków założycieli</w:t>
      </w:r>
    </w:p>
    <w:p>
      <w:pPr>
        <w:pStyle w:val="Normal"/>
        <w:rPr/>
      </w:pPr>
      <w:r>
        <w:rPr/>
        <w:t>3. protokół z zebrania założycielskiego,</w:t>
      </w:r>
    </w:p>
    <w:p>
      <w:pPr>
        <w:pStyle w:val="Normal"/>
        <w:rPr/>
      </w:pPr>
      <w:r>
        <w:rPr/>
        <w:t xml:space="preserve">4. uchwała członków założycieli o utworzeniu stowarzyszenia kultury fizycznej/UKS, </w:t>
      </w:r>
    </w:p>
    <w:p>
      <w:pPr>
        <w:pStyle w:val="Normal"/>
        <w:rPr/>
      </w:pPr>
      <w:r>
        <w:rPr/>
        <w:t>5. statut stowarzyszenia,</w:t>
      </w:r>
    </w:p>
    <w:p>
      <w:pPr>
        <w:pStyle w:val="Normal"/>
        <w:rPr/>
      </w:pPr>
      <w:r>
        <w:rPr/>
        <w:t>6. uchwała o przyjęciu statutu,</w:t>
      </w:r>
    </w:p>
    <w:p>
      <w:pPr>
        <w:pStyle w:val="Normal"/>
        <w:rPr/>
      </w:pPr>
      <w:r>
        <w:rPr/>
        <w:t>7. uchwała o wyborze komitetu założycielskiego, wraz z umocowaniem go do</w:t>
      </w:r>
    </w:p>
    <w:p>
      <w:pPr>
        <w:pStyle w:val="Normal"/>
        <w:rPr/>
      </w:pPr>
      <w:r>
        <w:rPr/>
        <w:t>wszelkich czynności związanych z wpisem do ewidencji,</w:t>
      </w:r>
    </w:p>
    <w:p>
      <w:pPr>
        <w:pStyle w:val="Normal"/>
        <w:rPr/>
      </w:pPr>
      <w:r>
        <w:rPr/>
        <w:t>8. lista obecności na zebraniu założycielskim,</w:t>
      </w:r>
    </w:p>
    <w:p>
      <w:pPr>
        <w:pStyle w:val="Normal"/>
        <w:rPr/>
      </w:pPr>
      <w:r>
        <w:rPr/>
        <w:t>oraz jeżeli na zabraniu założycielskim zostały wybrane władze stowarzyszenia</w:t>
      </w:r>
    </w:p>
    <w:p>
      <w:pPr>
        <w:pStyle w:val="Normal"/>
        <w:rPr/>
      </w:pPr>
      <w:r>
        <w:rPr/>
        <w:t>9. uchwałę o wyborze Zarządu,</w:t>
      </w:r>
    </w:p>
    <w:p>
      <w:pPr>
        <w:pStyle w:val="Normal"/>
        <w:rPr/>
      </w:pPr>
      <w:r>
        <w:rPr/>
        <w:t>10. uchwałę o wyborze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Pani/Pana danych osobowych informujemy - zgodnie z </w:t>
      </w:r>
      <w:hyperlink r:id="rId4">
        <w:r>
          <w:rPr>
            <w:rStyle w:val="InternetLink"/>
            <w:color w:val="000000"/>
            <w:sz w:val="21"/>
            <w:szCs w:val="21"/>
          </w:rPr>
          <w:t>art. 13 ust. 1 i ust. 2</w:t>
        </w:r>
      </w:hyperlink>
      <w:r>
        <w:rPr>
          <w:sz w:val="21"/>
          <w:szCs w:val="21"/>
        </w:rPr>
        <w:t xml:space="preserve"> Rozporządzenia Parlamentu Europejskiego i Rady (UE) 2016/679 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1"/>
          <w:szCs w:val="21"/>
          <w:lang w:val="en-US" w:eastAsia="en-US"/>
        </w:rPr>
        <w:t xml:space="preserve">zwnego dalej w skrócie </w:t>
      </w:r>
      <w:r>
        <w:rPr>
          <w:b/>
          <w:sz w:val="21"/>
          <w:szCs w:val="21"/>
          <w:lang w:val="en-US" w:eastAsia="en-US"/>
        </w:rPr>
        <w:t>„</w:t>
      </w:r>
      <w:r>
        <w:rPr>
          <w:b/>
          <w:sz w:val="21"/>
          <w:szCs w:val="21"/>
        </w:rPr>
        <w:t>RODO”</w:t>
      </w:r>
      <w:r>
        <w:rPr>
          <w:sz w:val="21"/>
          <w:szCs w:val="21"/>
        </w:rPr>
        <w:t>, iż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ministratorem Pani/Pana danych osobowych jest Starosta reprezentujący Zarząd Powiatu Zawierciańskiego,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1"/>
          <w:szCs w:val="21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1"/>
          <w:szCs w:val="21"/>
        </w:rPr>
        <w:t xml:space="preserve">Administrator wyznaczył Inspektora Ochrony Danych, z którym może się Pani/Pan 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od@zawiercie.powiat.pl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I. Podstawa prawna i cele przetwarzania danych osobow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ne będą przetwarzane w celu dokonania wpisu do Ewidencji Klubów Sportowych / Uczniowskich Klubów Sportowych na podstawie ustawy z dnia 25 czerwca 2010 r. </w:t>
      </w:r>
      <w:r>
        <w:rPr>
          <w:i/>
          <w:iCs/>
          <w:sz w:val="21"/>
          <w:szCs w:val="21"/>
        </w:rPr>
        <w:t>o sporcie</w:t>
      </w:r>
      <w:r>
        <w:rPr>
          <w:sz w:val="21"/>
          <w:szCs w:val="21"/>
        </w:rPr>
        <w:t xml:space="preserve">, ustawy z dnia 7 kwietnia 1989 r. </w:t>
      </w:r>
      <w:r>
        <w:rPr>
          <w:i/>
          <w:iCs/>
          <w:sz w:val="21"/>
          <w:szCs w:val="21"/>
        </w:rPr>
        <w:t>Prawo o stowarzyszeniach</w:t>
      </w:r>
      <w:r>
        <w:rPr>
          <w:sz w:val="21"/>
          <w:szCs w:val="21"/>
        </w:rPr>
        <w:t xml:space="preserve"> oraz Rozporządzenia Ministra Sportu  i Turystyki z dnia 18 października 2011 r. </w:t>
      </w:r>
      <w:r>
        <w:rPr>
          <w:i/>
          <w:iCs/>
          <w:sz w:val="21"/>
          <w:szCs w:val="21"/>
        </w:rPr>
        <w:t>w sprawie ewidencji klubów sportowych</w:t>
      </w:r>
      <w:r>
        <w:rPr>
          <w:sz w:val="21"/>
          <w:szCs w:val="21"/>
        </w:rPr>
        <w:t xml:space="preserve">.    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V. </w:t>
      </w:r>
      <w:r>
        <w:rPr>
          <w:rFonts w:cs="Times New Roman" w:ascii="Times New Roman" w:hAnsi="Times New Roman"/>
          <w:b/>
          <w:bCs/>
          <w:sz w:val="21"/>
          <w:szCs w:val="21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Dane mogą być przekazywane lub udostępniane podmiotom upoważnionym na podstawie i w granicach prawa w celu prawidłowej realizacji usług określonych w ustawach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1"/>
          <w:szCs w:val="21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1"/>
          <w:szCs w:val="21"/>
        </w:rPr>
        <w:t xml:space="preserve">Dane </w:t>
      </w:r>
      <w:r>
        <w:rPr>
          <w:rFonts w:cs="Times New Roman" w:ascii="Times New Roman" w:hAnsi="Times New Roman"/>
          <w:bCs/>
          <w:iCs/>
          <w:sz w:val="21"/>
          <w:szCs w:val="21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. Okres przechowywania danych osobowych</w:t>
      </w:r>
    </w:p>
    <w:p>
      <w:pPr>
        <w:pStyle w:val="Normal"/>
        <w:jc w:val="both"/>
        <w:rPr>
          <w:rStyle w:val="Emphasis"/>
          <w:rFonts w:eastAsia="SimSun;宋体"/>
          <w:bCs/>
          <w:i w:val="false"/>
          <w:i w:val="false"/>
          <w:iCs w:val="false"/>
          <w:sz w:val="21"/>
          <w:szCs w:val="21"/>
        </w:rPr>
      </w:pPr>
      <w:r>
        <w:rPr>
          <w:sz w:val="21"/>
          <w:szCs w:val="21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1"/>
          <w:szCs w:val="21"/>
        </w:rPr>
        <w:t xml:space="preserve">z  Rozporządzeniem Prezesa Rady Ministrów z dnia 18 stycznia 2011 r. </w:t>
      </w:r>
      <w:r>
        <w:rPr>
          <w:sz w:val="21"/>
          <w:szCs w:val="21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II. Prawo do cofnięcia zgody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Tam, gdzie do przetwarzania danych osobowych konieczne jest wyrażenie zgody, zawsze ma Pan/Pani prawo nie wyrazić zgody, a w przypadku jej wcześniejszego wyrażenia, do cofnięcia zgody. 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. 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>IX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X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1"/>
          <w:szCs w:val="21"/>
        </w:rPr>
        <w:t>osobowych jest wymogiem ustawowym. Jest Pan/Pani zobowiązana/y do</w:t>
      </w:r>
      <w:r>
        <w:rPr>
          <w:rFonts w:cs="Times New Roman" w:ascii="Times New Roman" w:hAnsi="Times New Roman"/>
          <w:sz w:val="21"/>
          <w:szCs w:val="21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1"/>
          <w:szCs w:val="21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 równoznaczne z brakiem możliwości prowadzenia ewidencji Klubów Sportowych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  <w:t>XI.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uzniak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6:00Z</dcterms:created>
  <dc:creator>SP - Z</dc:creator>
  <dc:description/>
  <cp:keywords/>
  <dc:language>en-US</dc:language>
  <cp:lastModifiedBy>Małgorzata Żarnowiecka</cp:lastModifiedBy>
  <cp:lastPrinted>2005-07-22T09:51:00Z</cp:lastPrinted>
  <dcterms:modified xsi:type="dcterms:W3CDTF">2021-12-27T11:59:00Z</dcterms:modified>
  <cp:revision>3</cp:revision>
  <dc:subject/>
  <dc:title> </dc:title>
</cp:coreProperties>
</file>