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  <w:t>W związku z przetwarzaniem Pani/Pana danych osobowych informujemy - zgodnie z 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20"/>
            <w:u w:val="single"/>
            <w:lang w:eastAsia="zh-CN"/>
          </w:rPr>
          <w:t>art. 13 ust. 1 i ust. 2</w:t>
        </w:r>
      </w:hyperlink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t xml:space="preserve">zwnego dalej w skrócie 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„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RODO”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oświadczam, iż przyjmuję 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. Administrator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dministratorem Pani/Pana danych osobowych jest Starosta reprezentujący Zarząd Powiatu Zawierciańskiego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z siedzibą władz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Starostwie Powiatowym w Zawierciu, 42-400 Zawiercie, ul. Sienkiewicza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Administrator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wyznaczył Inspektora Ochrony Danych, z którym może się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Pani/Pan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 adresem poczty elektronicznej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iod@zawiercie.powiat.p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I. Podstawa prawna i cele przetwarzani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twarzane w celu</w:t>
      </w:r>
      <w:r>
        <w:rPr>
          <w:rStyle w:val="Inline"/>
          <w:rFonts w:cs="Times New Roman" w:ascii="Times New Roman" w:hAnsi="Times New Roman"/>
          <w:bCs/>
          <w:sz w:val="20"/>
          <w:szCs w:val="20"/>
        </w:rPr>
        <w:t xml:space="preserve"> zgłoszenie eksploatacji instalacji, z której emisja nie wymaga pozwolenia, mogącej negatywnie oddziaływać na środowisko z uwagi na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twarzanie pól elektromagnetycznych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art. 152 ust.1 u</w:t>
      </w:r>
      <w:r>
        <w:rPr>
          <w:rStyle w:val="Inline"/>
          <w:rFonts w:cs="Times New Roman" w:ascii="Times New Roman" w:hAnsi="Times New Roman"/>
          <w:sz w:val="20"/>
          <w:szCs w:val="20"/>
        </w:rPr>
        <w:t xml:space="preserve">stawy z dnia 27 kwietnia 2001 r. Prawo ochrony środowisk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Fonts w:eastAsia="SimSun;宋体" w:cs="Times New Roman" w:ascii="Times New Roman" w:hAnsi="Times New Roman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 w:cs="Times New Roman" w:ascii="Times New Roman" w:hAnsi="Times New Roman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chowywane n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u w:val="single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ostępu do treści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160"/>
        <w:ind w:left="360" w:hanging="3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prostowania (poprawiania)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160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usunięcia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1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ograniczenia przetwarzania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5"/>
        <w:jc w:val="both"/>
        <w:outlineLvl w:val="2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IX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X. Informacja o wymogu/dobrowolności podania danych oraz konsekwencjach  niepodania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wymogiem ustawowym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line">
    <w:name w:val="inli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1:00Z</dcterms:created>
  <dc:creator>Katarzyna Ples</dc:creator>
  <dc:description/>
  <cp:keywords/>
  <dc:language>en-US</dc:language>
  <cp:lastModifiedBy>Katarzyna Ples</cp:lastModifiedBy>
  <dcterms:modified xsi:type="dcterms:W3CDTF">2021-10-12T12:35:00Z</dcterms:modified>
  <cp:revision>3</cp:revision>
  <dc:subject/>
  <dc:title/>
</cp:coreProperties>
</file>