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>
          <w:trHeight w:val="10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umer zgłoszeni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OII.6221.13.2021 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ublikacji zgłoszeni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9.08.2021 r. </w:t>
            </w:r>
          </w:p>
        </w:tc>
      </w:tr>
      <w:tr>
        <w:trPr>
          <w:trHeight w:val="67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głoszeni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głoszenie eksploatacji instalacji wytwarzającej pola elektromagnetyczne – instalacja radiokomunikacyjna operat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 xml:space="preserve">Towerlink Poland sp. z o. 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T22274_ŁAZY </w:t>
            </w:r>
            <w:r>
              <w:rPr>
                <w:sz w:val="22"/>
                <w:szCs w:val="22"/>
              </w:rPr>
              <w:t xml:space="preserve">zlokalizowanej w 42-431 Łazy, ul. Wysocka </w:t>
            </w:r>
          </w:p>
        </w:tc>
      </w:tr>
      <w:tr>
        <w:trPr>
          <w:trHeight w:val="10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instalacji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azy dz.nr 1484/3 .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składania uwag do zgłoszeni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godnie z art. 152b ust. 4 uwagi wnosi się w terminie 14 dni od dnia udostępnienia zgłoszenia lub informacji. </w:t>
            </w:r>
          </w:p>
        </w:tc>
      </w:tr>
      <w:tr>
        <w:trPr>
          <w:trHeight w:val="10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zwa operator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werlink Poland Sp. z o.o., ul. Konstruktorska 4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-673 Warszawa,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50:00Z</dcterms:created>
  <dc:creator>Katarzyna Ples</dc:creator>
  <dc:description/>
  <cp:keywords/>
  <dc:language>en-US</dc:language>
  <cp:lastModifiedBy>Katarzyna Ples</cp:lastModifiedBy>
  <dcterms:modified xsi:type="dcterms:W3CDTF">2021-08-09T11:03:00Z</dcterms:modified>
  <cp:revision>1</cp:revision>
  <dc:subject/>
  <dc:title/>
</cp:coreProperties>
</file>