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  <w:lang w:bidi="pl-PL"/>
              </w:rPr>
            </w:pPr>
            <w:r>
              <w:rPr>
                <w:b/>
                <w:i/>
                <w:sz w:val="20"/>
                <w:u w:val="thick"/>
                <w:lang w:bidi="pl-PL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  <w:lang w:bidi="pl-PL"/>
              </w:rPr>
            </w:pPr>
            <w:r>
              <w:rPr>
                <w:b/>
                <w:i/>
                <w:sz w:val="20"/>
                <w:u w:val="thick"/>
                <w:lang w:bidi="pl-PL"/>
              </w:rPr>
            </w:r>
          </w:p>
          <w:p>
            <w:pPr>
              <w:pStyle w:val="Normal"/>
              <w:ind w:left="5669" w:hanging="0"/>
              <w:jc w:val="left"/>
              <w:rPr/>
            </w:pPr>
            <w:r>
              <w:rPr>
                <w:sz w:val="20"/>
                <w:lang w:bidi="pl-PL"/>
              </w:rPr>
              <w:t>z dnia  2 lipca 2021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  <w:lang w:bidi="pl-PL"/>
              </w:rPr>
            </w:pPr>
            <w:r>
              <w:rPr>
                <w:sz w:val="20"/>
                <w:lang w:bidi="pl-PL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  <w:lang w:bidi="pl-PL"/>
              </w:rPr>
            </w:pPr>
            <w:r>
              <w:rPr>
                <w:sz w:val="20"/>
                <w:lang w:bidi="pl-PL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  <w:lang w:bidi="pl-PL"/>
              </w:rPr>
            </w:pPr>
            <w:r>
              <w:rPr>
                <w:sz w:val="20"/>
                <w:lang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Powiatu Zawierciań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1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prowadzenia zmian do statutu Szpitala Powiatowego w Zawierciu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/>
        <w:t xml:space="preserve">Na podstawie art. 12 pkt 11 ustawy z dnia 5 czerwca 1998 r. o samorządzie powiatowym (t.j. Dz. U. z 2020 r. poz. 920; zm.: Dz. U. z 2021 r. poz. 1038) i art. 42 ust. 4 ustawy z dnia 15 kwietnia 2011 r. o działalności leczniczej (t.j. Dz. U. z 2021 r. poz. 711; zm.: Dz. U. z 2019 r. poz. 2331) na wniosek  Dyrektora Szpitala Powiatowego w Zawierciu </w:t>
      </w:r>
      <w:r>
        <w:rPr>
          <w:b/>
          <w:color w:val="000000"/>
        </w:rPr>
        <w:t>uchwala się, co następuj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>
          <w:color w:val="000000"/>
        </w:rPr>
        <w:t>Wprowadzić zmianę do wykazu „Zakładów leczniczych, Jednostek i Komórek Organizacyjnych Szpitala Powiatowego w Zawierciu”, stanowiącego załącznik nr 1 do Statutu Szpitala Powiatowego w Zawierciu (tekst jednolity Dz.Urz.Woj.Śl. z 2021r., poz.4035) polegającą na nadaniu pkt III lit.A następującego brzmienia: „Centralna Sterylizatornia</w:t>
      </w:r>
      <w:r>
        <w:rPr>
          <w:i/>
          <w:color w:val="000000"/>
        </w:rPr>
        <w:t>”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>
          <w:color w:val="000000"/>
        </w:rPr>
        <w:t>Inne zapisy Statutu Szpitala Powiatowego w Zawierciu pozostają bez zmian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>
          <w:color w:val="000000"/>
        </w:rPr>
        <w:t>Uchwała wchodzi w życie po upływie 14 dni od dnia ogłoszenia w Dzienniku Urzędowym  Województwa Śląskieg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left="283" w:firstLine="227"/>
        <w:rPr>
          <w:szCs w:val="20"/>
        </w:rPr>
      </w:pPr>
      <w:r>
        <w:rPr>
          <w:szCs w:val="20"/>
        </w:rPr>
        <w:t>Przebudowa Centralnej Sterylizatorni została przeprowadzona w zakresie projektu pn. „Poprawa jakości i dostępności do świadczeń zdrowotnych poprzez modernizację i doposażenie Szpitala Powiatowego w Zawierciu”, działanie 10.1, finansowanego ze środków Europejskiego Funduszu Rozwoju Regionalnego w ramach Regionalnego Programu Operacyjnego(RPO WSL) Województwa Śląskiego na lata 2014-2020, Oś Priorytetowa X „Rewitalizacja oraz infrastruktura społeczna i zdrowotna”, działanie 10.1 „Infrastruktura Ochrony Zdrowia”. Wszelkie sprzęty oraz urządzenia służące do sterylizacji po przebudowie znajdują się w jednym miejscu. Wprowadzona nazwa „Centralna Sterylizatornia” jest zgodna z nazewnictwem we wniosku o dofinansowanie realizacji w/w projektu.</w:t>
      </w:r>
    </w:p>
    <w:sectPr>
      <w:footerReference w:type="default" r:id="rId3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>Id: 8E4508CC-664E-4016-A3D4-B2B1425F73B9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>Id: 8E4508CC-664E-4016-A3D4-B2B1425F73B9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3:00Z</dcterms:created>
  <dc:creator>ikuzniak</dc:creator>
  <dc:description/>
  <cp:keywords/>
  <dc:language>en-US</dc:language>
  <cp:lastModifiedBy>Iwona Kużniak</cp:lastModifiedBy>
  <dcterms:modified xsi:type="dcterms:W3CDTF">2021-07-06T11:46:00Z</dcterms:modified>
  <cp:revision>5</cp:revision>
  <dc:subject>w sprawie wprowadzenia zmian do statutu Szpitala Powiatowego w^Zawierciu</dc:subject>
  <dc:title>Uchwała</dc:title>
</cp:coreProperties>
</file>