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YCIĄG Z PROTOKOŁU NR  XXIX/ 20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 SESJI RADY POWIATU ZAWIERCIAŃSKIEGO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w dniu 29 grudnia 2020 roku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Z przyczyn technicznych uniemożliwiających wszystkim radnym głosowanie za pomocą elektronicznego systemu do głosowania, głosowania imienne nad ujętymi w porządku obrad projektami uchwał przeprowadzone zostały w ten sposób, że każdy z obecnych na sesji radnych w kolejności alfabetycznej, po wyczytywaniu nazwiska przez Przewodniczącą Rady Powiatu oświadczył do protokołu, jaki oddaje głos (zgodnie z § 35 ust. 4 Statutu Powiatu Zawierciańskiego)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2"/>
          <w:szCs w:val="22"/>
        </w:rPr>
      </w:pPr>
      <w:r>
        <w:rPr>
          <w:b/>
          <w:bCs/>
        </w:rPr>
        <w:t xml:space="preserve">Wynik głosowania nad projektem Uchwały </w:t>
      </w:r>
      <w:r>
        <w:rPr>
          <w:b/>
          <w:bCs/>
          <w:u w:val="single"/>
        </w:rPr>
        <w:t>Nr XXIX/292/20</w:t>
      </w:r>
      <w:r>
        <w:rPr>
          <w:b/>
          <w:bCs/>
        </w:rPr>
        <w:t xml:space="preserve"> </w:t>
        <w:br/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22"/>
          <w:szCs w:val="22"/>
        </w:rPr>
        <w:t>w sprawie zmian w budżecie powiatu na 2020 rok</w:t>
      </w:r>
    </w:p>
    <w:p>
      <w:pPr>
        <w:pStyle w:val="Normal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2"/>
          <w:szCs w:val="22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395"/>
        <w:gridCol w:w="2362"/>
        <w:gridCol w:w="1472"/>
        <w:gridCol w:w="1543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UPRAWNIONYC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SY Z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BECNYC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SY PRZECIW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NIEOBECNYC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SY WSTRZYMUJĄC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SY NIEODDAN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WORUM ZOSTAŁO OSIĄGNIĘTE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4894"/>
        <w:gridCol w:w="340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łos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DNARZ DARIUS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OP TADEUS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CKI ANDRZ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ĄBROWA STANISŁA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RS GABRI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DRYCH KARO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LAGA LESZ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ESZCZEWSKI JAROSŁA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ZIOŁ BARBA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KOWSKA BARBA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CHURA MAŁGORZ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CIĄŻEK-MAZUR IZABE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EJSKA MA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OBECN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CHA-POPIEL TERE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ŁKA GRZEGOR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OTROWSKI MARIUS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OBECNY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OTROWSKI BOGUSŁA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YTLIK DORO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 ZBIGNIE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OBECNY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KÓ</w:t>
            </w:r>
            <w:r>
              <w:rPr>
                <w:b/>
              </w:rPr>
              <w:t>Ł PAWE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LK ANDRZ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JCIECHOWSKI MARC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 ODDAŁ GŁOSU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ONA KRZYSZTO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 ODDAŁ GŁOS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nik głosowania nad projektem Uchwały </w:t>
      </w:r>
      <w:r>
        <w:rPr>
          <w:b/>
          <w:bCs/>
          <w:u w:val="single"/>
        </w:rPr>
        <w:t>Nr XXIX/293/20</w:t>
      </w:r>
      <w:r>
        <w:rPr>
          <w:b/>
          <w:bCs/>
        </w:rPr>
        <w:t xml:space="preserve"> w sprawie zmian </w:t>
        <w:br/>
        <w:t>w Wieloletniej Prognozie Finansowej na lata 2020-20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04"/>
        <w:gridCol w:w="2590"/>
        <w:gridCol w:w="201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UPRAWNIONYCH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SY Z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BECNYCH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SY PRZECIW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NIEOBECNYCH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SY WSTRZYMUJĄC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SY NIEODDAN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WORUM ZOSTAŁO OSIĄGNIĘTE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4894"/>
        <w:gridCol w:w="340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łos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DNARZ DARIUS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OP TADEUS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CKI ANDRZ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ĄBROWA STANISŁA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RS GABRI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DRYCH KARO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LAGA LESZ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ESZCZEWSKI JAROSŁA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ZIOŁ BARBA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KOWSKA BARBA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CHURA MAŁGORZ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CIĄŻEK-MAZUR IZABE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EJSKA MA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OBECN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CHA-POPIEL TERE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ŁKA GRZEGOR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OTROWSKI MARIUS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OBECNY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OTROWSKI BOGUSŁA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YTLIK DORO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 ZBIGNIE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OBECNY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KÓ</w:t>
            </w:r>
            <w:r>
              <w:rPr>
                <w:b/>
              </w:rPr>
              <w:t>Ł PAWE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LK ANDRZ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JCIECHOWSKI MARC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ONA KRZYSZTO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nik głosowania nad projektem Uchwały </w:t>
      </w:r>
      <w:r>
        <w:rPr>
          <w:b/>
          <w:bCs/>
          <w:u w:val="single"/>
        </w:rPr>
        <w:t>Nr XXIX/294/20</w:t>
      </w:r>
      <w:r>
        <w:rPr>
          <w:b/>
          <w:bCs/>
        </w:rPr>
        <w:t xml:space="preserve"> </w:t>
      </w:r>
      <w:bookmarkStart w:id="0" w:name="_Hlk61601184"/>
      <w:r>
        <w:rPr>
          <w:b/>
          <w:bCs/>
        </w:rPr>
        <w:t>w sprawie Wieloletniej Prognozy Finansowej na lata 2021-20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End w:id="0"/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04"/>
        <w:gridCol w:w="2590"/>
        <w:gridCol w:w="201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UPRAWNIONYCH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SY Z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BECNYCH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SY PRZECIW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NIEOBECNYCH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SY WSTRZYMUJĄC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SY NIEODDAN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WORUM ZOSTAŁO OSIĄGNIĘTE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4894"/>
        <w:gridCol w:w="340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łos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DNARZ DARIUS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OP TADEUS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CKI ANDRZ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ĄBROWA STANISŁA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RS GABRI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DRYCH KARO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LAGA LESZ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ESZCZEWSKI JAROSŁA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ZIOŁ BARBA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KOWSKA BARBA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CHURA MAŁGORZ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CIĄŻEK-MAZUR IZABE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EJSKA MA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OBECN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CHA-POPIEL TERE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ŁKA GRZEGOR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OTROWSKI MARIUS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OBECNY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OTROWSKI BOGUSŁA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YTLIK DORO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 ZBIGNIE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OBECNY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KÓ</w:t>
            </w:r>
            <w:r>
              <w:rPr>
                <w:b/>
              </w:rPr>
              <w:t>Ł PAWE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LK ANDRZ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JCIECHOWSKI MARC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ONA KRZYSZTO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bookmarkStart w:id="1" w:name="_Hlk61601284"/>
      <w:bookmarkEnd w:id="1"/>
      <w:r>
        <w:rPr>
          <w:b/>
          <w:bCs/>
        </w:rPr>
        <w:t xml:space="preserve">Wynik głosowania nad projektem Uchwały </w:t>
      </w:r>
      <w:r>
        <w:rPr>
          <w:b/>
          <w:bCs/>
          <w:u w:val="single"/>
        </w:rPr>
        <w:t>Nr XXIX/295/20</w:t>
      </w:r>
      <w:r>
        <w:rPr>
          <w:b/>
          <w:bCs/>
        </w:rPr>
        <w:t xml:space="preserve"> w sprawie uchwalenia budżetu powiatu na 2021 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04"/>
        <w:gridCol w:w="2590"/>
        <w:gridCol w:w="201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UPRAWNIONYCH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SY Z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BECNYCH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SY PRZECIW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NIEOBECNYCH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SY WSTRZYMUJĄC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SY NIEODDAN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WORUM ZOSTAŁO OSIĄGNIĘTE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4894"/>
        <w:gridCol w:w="340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łos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DNARZ DARIUS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OP TADEUS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CKI ANDRZ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ĄBROWA STANISŁA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RS GABRI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DRYCH KARO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LAGA LESZ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ESZCZEWSKI JAROSŁA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STRZYMUJĄCY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ZIOŁ BARBA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KOWSKA BARBA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CHURA MAŁGORZ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CIĄŻEK-MAZUR IZABE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EJSKA MA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OBECN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CHA-POPIEL TERE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ŁKA GRZEGOR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OTROWSKI MARIUS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OBECNY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OTROWSKI BOGUSŁA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YTLIK DORO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 ZBIGNIE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OBECNY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KÓ</w:t>
            </w:r>
            <w:r>
              <w:rPr>
                <w:b/>
              </w:rPr>
              <w:t>Ł PAWE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LK ANDRZ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JCIECHOWSKI MARC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ONA KRZYSZTO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bookmarkStart w:id="2" w:name="_Hlk61601284"/>
      <w:bookmarkEnd w:id="2"/>
      <w:r>
        <w:rPr>
          <w:b/>
          <w:bCs/>
        </w:rPr>
        <w:t xml:space="preserve">Wynik głosowania nad projektem Uchwały </w:t>
      </w:r>
      <w:r>
        <w:rPr>
          <w:b/>
          <w:bCs/>
          <w:u w:val="single"/>
        </w:rPr>
        <w:t>Nr XXIX/296/20</w:t>
      </w:r>
      <w:r>
        <w:rPr>
          <w:b/>
          <w:bCs/>
        </w:rPr>
        <w:t xml:space="preserve"> w sprawie ustalenia terminów sesji i uchwalenia planu pracy Rady Powiatu Zawierciańskiego 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1 ro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04"/>
        <w:gridCol w:w="2590"/>
        <w:gridCol w:w="201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UPRAWNIONYCH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SY Z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BECNYCH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SY PRZECIW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NIEOBECNYCH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SY WSTRZYMUJĄC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SY NIEODDAN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WORUM ZOSTAŁO OSIĄGNIĘTE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4894"/>
        <w:gridCol w:w="340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łos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DNARZ DARIUS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OP TADEUS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CKI ANDRZ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ĄBROWA STANISŁA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RS GABRI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DRYCH KARO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LAGA LESZ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ESZCZEWSKI JAROSŁA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ZIOŁ BARBA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KOWSKA BARBA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CHURA MAŁGORZ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CIĄŻEK-MAZUR IZABE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EJSKA MA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OBECN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CHA-POPIEL TERE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ŁKA GRZEGOR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OTROWSKI MARIUS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OBECNY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OTROWSKI BOGUSŁA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YTLIK DORO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 ZBIGNIE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OBECNY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KÓ</w:t>
            </w:r>
            <w:r>
              <w:rPr>
                <w:b/>
              </w:rPr>
              <w:t>Ł PAWE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LK ANDRZ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JCIECHOWSKI MARC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ONA KRZYSZTO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Wynik głosowania nad projektem Uchwały </w:t>
      </w:r>
      <w:r>
        <w:rPr>
          <w:b/>
          <w:bCs/>
          <w:u w:val="single"/>
        </w:rPr>
        <w:t>Nr XXIX/297/20</w:t>
      </w:r>
      <w:r>
        <w:rPr>
          <w:b/>
          <w:bCs/>
        </w:rPr>
        <w:t xml:space="preserve"> w sprawie zatwierdzenia planów pracy stałych Komisji Rady Powiatu Zawierciańskiego na 2021 ro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04"/>
        <w:gridCol w:w="2590"/>
        <w:gridCol w:w="201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UPRAWNIONYCH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SY Z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BECNYCH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SY PRZECIW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NIEOBECNYCH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SY WSTRZYMUJĄC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SY NIEODDAN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WORUM ZOSTAŁO OSIĄGNIĘTE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4894"/>
        <w:gridCol w:w="340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łos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DNARZ DARIUS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OP TADEUS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CKI ANDRZ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ĄBROWA STANISŁA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RS GABRI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DRYCH KARO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LAGA LESZ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ESZCZEWSKI JAROSŁA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ZIOŁ BARBA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KOWSKA BARBA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CHURA MAŁGORZ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CIĄŻEK-MAZUR IZABE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EJSKA MA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OBECN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CHA-POPIEL TERE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ŁKA GRZEGOR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OTROWSKI MARIUS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OBECNY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OTROWSKI BOGUSŁA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YTLIK DORO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 ZBIGNIE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OBECNY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KÓ</w:t>
            </w:r>
            <w:r>
              <w:rPr>
                <w:b/>
              </w:rPr>
              <w:t>Ł PAWE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LK ANDRZ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JCIECHOWSKI MARC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ONA KRZYSZTO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Wynik głosowania nad projektem Uchwały </w:t>
      </w:r>
      <w:r>
        <w:rPr>
          <w:b/>
          <w:bCs/>
          <w:u w:val="single"/>
        </w:rPr>
        <w:t>Nr XXIX/298/20</w:t>
      </w:r>
      <w:r>
        <w:rPr>
          <w:b/>
          <w:bCs/>
        </w:rPr>
        <w:t xml:space="preserve"> w sprawie przyjęcia „Raportu za lata 2018-2019 z realizacji Programu Ochrony Środowiska dla Powiat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wierciańskiego na lata 2016 – 2019”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04"/>
        <w:gridCol w:w="2590"/>
        <w:gridCol w:w="201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UPRAWNIONYCH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SY Z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BECNYCH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SY PRZECIW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NIEOBECNYCH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SY WSTRZYMUJĄC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SY NIEODDAN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WORUM ZOSTAŁO OSIĄGNIĘTE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4894"/>
        <w:gridCol w:w="340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łos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DNARZ DARIUS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OP TADEUS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CKI ANDRZ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ĄBROWA STANISŁA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RS GABRI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DRYCH KARO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LAGA LESZ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 ODDAŁ GŁOSU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ESZCZEWSKI JAROSŁA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ZIOŁ BARBA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KOWSKA BARBA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CHURA MAŁGORZ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CIĄŻEK-MAZUR IZABE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EJSKA MA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OBECN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CHA-POPIEL TERE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ŁKA GRZEGOR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OTROWSKI MARIUS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OBECNY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OTROWSKI BOGUSŁA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YTLIK DORO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 ZBIGNIE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OBECNY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KÓ</w:t>
            </w:r>
            <w:r>
              <w:rPr>
                <w:b/>
              </w:rPr>
              <w:t>Ł PAWE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LK ANDRZ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JCIECHOWSKI MARC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ONA KRZYSZTO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nik głosowania nad projektem Uchwały </w:t>
      </w:r>
      <w:r>
        <w:rPr>
          <w:b/>
          <w:bCs/>
          <w:u w:val="single"/>
        </w:rPr>
        <w:t>Nr XXIX/299/20</w:t>
      </w:r>
      <w:r>
        <w:rPr>
          <w:b/>
          <w:bCs/>
        </w:rPr>
        <w:t xml:space="preserve"> w sprawie wyrażenia zgody na zawarcie kolejnej umowy najmu aktywów trwałych w postaci lokal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żytkowego na nieruchomości będącej w użytkowaniu Szpitala Powiatowego w Zawierci na okres 3 la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04"/>
        <w:gridCol w:w="2590"/>
        <w:gridCol w:w="201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UPRAWNIONYCH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SY Z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BECNYCH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SY PRZECIW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NIEOBECNYCH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SY WSTRZYMUJĄC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SY NIEODDAN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WORUM ZOSTAŁO OSIĄGNIĘTE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4894"/>
        <w:gridCol w:w="340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łos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DNARZ DARIUS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OP TADEUS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CKI ANDRZ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ĄBROWA STANISŁA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STRZYMUJĄCY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RS GABRI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DRYCH KARO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LAGA LESZ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ESZCZEWSKI JAROSŁA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 ODDAŁ GŁOSU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ZIOŁ BARBA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KOWSKA BARBA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CHURA MAŁGORZ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CIĄŻEK-MAZUR IZABE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EJSKA MA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OBECN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CHA-POPIEL TERE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ŁKA GRZEGOR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OTROWSKI MARIUS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OBECNY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OTROWSKI BOGUSŁA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YTLIK DORO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 ZBIGNIE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OBECNY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KÓ</w:t>
            </w:r>
            <w:r>
              <w:rPr>
                <w:b/>
              </w:rPr>
              <w:t>Ł PAWE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LK ANDRZ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JCIECHOWSKI MARC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 ODDAŁ GŁOSU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ONA KRZYSZTO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Wynik głosowania nad projektem Uchwały </w:t>
      </w:r>
      <w:r>
        <w:rPr>
          <w:b/>
          <w:bCs/>
          <w:u w:val="single"/>
        </w:rPr>
        <w:t>Nr XXIX/300/20</w:t>
      </w:r>
      <w:r>
        <w:rPr>
          <w:b/>
          <w:bCs/>
        </w:rPr>
        <w:t xml:space="preserve"> w sprawie uchylenia Uchwały nr XXXI/423/12 Rady Powiatu Zawierciańskiego z dnia 28 grud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2 roku w sprawie szczegółowych warunków korzystania z nieruchomości powiatu przekazanych powiatowym jednostkom organizacyjnym w trwały zarząd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04"/>
        <w:gridCol w:w="2590"/>
        <w:gridCol w:w="201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SY Z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BECNYCH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SY PRZECIW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NIEOBECNYCH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SY WSTRZYMUJĄC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SY NIEODDAN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WORUM ZOSTAŁO OSIĄGNIĘTE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4894"/>
        <w:gridCol w:w="340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łos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DNARZ DARIUS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OP TADEUS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CKI ANDRZ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ĄBROWA STANISŁA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RS GABRI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DRYCH KARO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LAGA LESZ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ESZCZEWSKI JAROSŁA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ZIOŁ BARBA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KOWSKA BARBA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CHURA MAŁGORZ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CIĄŻEK-MAZUR IZABE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EJSKA MA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OBECN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CHA-POPIEL TERE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ŁKA GRZEGOR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OTROWSKI MARIUS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OBECNY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OTROWSKI BOGUSŁA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YTLIK DORO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 ZBIGNIE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OBECNY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KÓ</w:t>
            </w:r>
            <w:r>
              <w:rPr>
                <w:b/>
              </w:rPr>
              <w:t>Ł PAWE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LK ANDRZ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JCIECHOWSKI MARC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ONA KRZYSZTO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Wynik głosowania nad projektem Uchwały </w:t>
      </w:r>
      <w:r>
        <w:rPr>
          <w:b/>
          <w:bCs/>
          <w:u w:val="single"/>
        </w:rPr>
        <w:t>Nr XXIX/301/20</w:t>
      </w:r>
      <w:r>
        <w:rPr>
          <w:b/>
          <w:bCs/>
        </w:rPr>
        <w:t xml:space="preserve"> w sprawie szczegółowych warunków korzystania z nieruchomości powiatu przekazanych powiatowym</w:t>
      </w:r>
    </w:p>
    <w:p>
      <w:pPr>
        <w:pStyle w:val="Normal"/>
        <w:jc w:val="center"/>
        <w:rPr/>
      </w:pPr>
      <w:r>
        <w:rPr>
          <w:b/>
          <w:bCs/>
        </w:rPr>
        <w:t>jednostkom organizacyjnym w trwały zarząd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04"/>
        <w:gridCol w:w="2590"/>
        <w:gridCol w:w="201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UPRAWNIONYCH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SY Z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BECNYCH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SY PRZECIW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NIEOBECNYCH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SY WSTRZYMUJĄC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SY NIEODDAN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WORUM ZOSTAŁO OSIĄGNIĘTE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4894"/>
        <w:gridCol w:w="340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łos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DNARZ DARIUS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OP TADEUS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CKI ANDRZ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ĄBROWA STANISŁA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RS GABRI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DRYCH KARO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LAGA LESZ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ESZCZEWSKI JAROSŁA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ZIOŁ BARBA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KOWSKA BARBA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CHURA MAŁGORZ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CIĄŻEK-MAZUR IZABE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EJSKA MA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OBECN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CHA-POPIEL TERE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ŁKA GRZEGOR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OTROWSKI MARIUS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OBECNY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OTROWSKI BOGUSŁA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YTLIK DORO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 ZBIGNIE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OBECNY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KÓ</w:t>
            </w:r>
            <w:r>
              <w:rPr>
                <w:b/>
              </w:rPr>
              <w:t>Ł PAWE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LK ANDRZ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JCIECHOWSKI MARC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ONA KRZYSZTO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3" w:name="_Hlk61604498"/>
      <w:bookmarkEnd w:id="3"/>
      <w:r>
        <w:rPr>
          <w:b/>
          <w:bCs/>
        </w:rPr>
        <w:t xml:space="preserve">Wynik głosowania nad projektem Uchwały </w:t>
      </w:r>
      <w:r>
        <w:rPr>
          <w:b/>
          <w:bCs/>
          <w:u w:val="single"/>
        </w:rPr>
        <w:t>Nr XXIX/302/20</w:t>
      </w:r>
      <w:r>
        <w:rPr>
          <w:b/>
          <w:bCs/>
        </w:rPr>
        <w:t xml:space="preserve"> w sprawie zmiany Uchwały nr XX/223/20 z dnia 30 kwietnia 2020 roku w sprawie ustalenia zada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wysokości środków Państwowego Funduszu Rehabilitacji Osób Niepełnosprawnych na realizację zadań powiatu zawierciańskiego w 2020 roku z zakresu rehabilitacji zawodowej i społecznej osób niepełnosprawny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04"/>
        <w:gridCol w:w="2590"/>
        <w:gridCol w:w="201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UPRAWNIONYCH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SY Z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BECNYCH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SY PRZECIW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NIEOBECNYCH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SY WSTRZYMUJĄC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SY NIEODDAN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WORUM ZOSTAŁO OSIĄGNIĘTE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4894"/>
        <w:gridCol w:w="340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łos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DNARZ DARIUS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OP TADEUS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CKI ANDRZ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ĄBROWA STANISŁA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RS GABRI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DRYCH KARO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LAGA LESZ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ESZCZEWSKI JAROSŁA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ZIOŁ BARBA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KOWSKA BARBA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CHURA MAŁGORZ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CIĄŻEK-MAZUR IZABE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EJSKA MA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OBECN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CHA-POPIEL TERE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ŁKA GRZEGOR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OTROWSKI MARIUS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OBECNY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OTROWSKI BOGUSŁA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YTLIK DORO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 ZBIGNIE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OBECNY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KÓ</w:t>
            </w:r>
            <w:r>
              <w:rPr>
                <w:b/>
              </w:rPr>
              <w:t>Ł PAWE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LK ANDRZ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JCIECHOWSKI MARC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ONA KRZYSZTO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</w:tbl>
    <w:p>
      <w:pPr>
        <w:pStyle w:val="Normal"/>
        <w:rPr/>
      </w:pPr>
      <w:r>
        <w:rPr/>
      </w:r>
      <w:bookmarkStart w:id="4" w:name="_Hlk61604498"/>
      <w:bookmarkStart w:id="5" w:name="_Hlk61604498"/>
      <w:bookmarkEnd w:id="5"/>
    </w:p>
    <w:p>
      <w:pPr>
        <w:pStyle w:val="Normal"/>
        <w:jc w:val="center"/>
        <w:rPr/>
      </w:pPr>
      <w:r>
        <w:rPr>
          <w:b/>
          <w:bCs/>
        </w:rPr>
        <w:t xml:space="preserve">Wynik głosowania nad projektem Uchwały </w:t>
      </w:r>
      <w:r>
        <w:rPr>
          <w:b/>
          <w:bCs/>
          <w:u w:val="single"/>
        </w:rPr>
        <w:t>Nr XXIX/303/20</w:t>
      </w:r>
      <w:r>
        <w:rPr>
          <w:b/>
          <w:bCs/>
        </w:rPr>
        <w:t xml:space="preserve"> w sprawie określenia rodzajów świadczeń przyznawanych w ramach pomocy zdrowotnej dla nauczyciel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rzystających z opieki zdrowotnej oraz warunków i sposobu ich przyznawa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04"/>
        <w:gridCol w:w="2590"/>
        <w:gridCol w:w="201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UPRAWNIONYCH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SY Z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BECNYCH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SY PRZECIW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NIEOBECNYCH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SY WSTRZYMUJĄC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SY NIEODDAN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WORUM ZOSTAŁO OSIĄGNIĘTE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4894"/>
        <w:gridCol w:w="340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łos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DNARZ DARIUS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OP TADEUS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CKI ANDRZ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ĄBROWA STANISŁA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RS GABRI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DRYCH KARO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LAGA LESZ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 ODDAŁ GŁOSU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ESZCZEWSKI JAROSŁA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ZIOŁ BARBA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KOWSKA BARBA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CHURA MAŁGORZ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CIĄŻEK-MAZUR IZABE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EJSKA MA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OBECN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CHA-POPIEL TERE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ŁKA GRZEGOR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OTROWSKI MARIUS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OBECNY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OTROWSKI BOGUSŁA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YTLIK DORO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 ZBIGNIE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OBECNY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KÓ</w:t>
            </w:r>
            <w:r>
              <w:rPr>
                <w:b/>
              </w:rPr>
              <w:t>Ł PAWE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LK ANDRZ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JCIECHOWSKI MARC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ONA KRZYSZTO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Wynik głosowania nad projektem Uchwały </w:t>
      </w:r>
      <w:r>
        <w:rPr>
          <w:b/>
          <w:bCs/>
          <w:u w:val="single"/>
        </w:rPr>
        <w:t>Nr XXIX/304/20</w:t>
      </w:r>
      <w:r>
        <w:rPr>
          <w:b/>
          <w:bCs/>
        </w:rPr>
        <w:t xml:space="preserve"> w sprawie ustalenia rozkładu godzin pracy i dyżurów aptek ogólnodostępnych na terenie powiat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wierciańskiego w 2021 rok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04"/>
        <w:gridCol w:w="2590"/>
        <w:gridCol w:w="201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UPRAWNIONYCH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SY Z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BECNYCH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SY PRZECIW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NIEOBECNYCH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SY WSTRZYMUJĄC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SY NIEODDAN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WORUM ZOSTAŁO OSIĄGNIĘTE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4894"/>
        <w:gridCol w:w="340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łos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DNARZ DARIUS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OP TADEUS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CKI ANDRZ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ĄBROWA STANISŁA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RS GABRI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DRYCH KARO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LAGA LESZ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 ODDAŁ GŁOSU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ESZCZEWSKI JAROSŁA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ZIOŁ BARBA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KOWSKA BARBA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CHURA MAŁGORZ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CIĄŻEK-MAZUR IZABE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EJSKA MA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OBECN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CHA-POPIEL TERE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ŁKA GRZEGOR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OTROWSKI MARIUS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OBECNY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OTROWSKI BOGUSŁA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YTLIK DORO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 ZBIGNIE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OBECNY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KÓ</w:t>
            </w:r>
            <w:r>
              <w:rPr>
                <w:b/>
              </w:rPr>
              <w:t>Ł PAWE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LK ANDRZ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JCIECHOWSKI MARC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ONA KRZYSZTO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14:00Z</dcterms:created>
  <dc:creator>Anna Bryła</dc:creator>
  <dc:description/>
  <cp:keywords/>
  <dc:language>en-US</dc:language>
  <cp:lastModifiedBy>Anna Bryła</cp:lastModifiedBy>
  <cp:lastPrinted>2020-12-09T11:49:00Z</cp:lastPrinted>
  <dcterms:modified xsi:type="dcterms:W3CDTF">2021-01-15T12:43:00Z</dcterms:modified>
  <cp:revision>6</cp:revision>
  <dc:subject/>
  <dc:title/>
</cp:coreProperties>
</file>