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740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29" r="-281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wanie kopii z Uproszczonego Planu Urządzenia Las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Zawierciu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ział Rolnictwa, Leśnictwa i Ochrony Środowiska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ferat Rolnictwa i Leśnictwa, </w:t>
            </w:r>
            <w:r>
              <w:rPr>
                <w:sz w:val="22"/>
                <w:szCs w:val="22"/>
              </w:rPr>
              <w:t>II piętro pok. 217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 34, 42-400 Zawiercie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Godziny pracy: poniedziałek 7°°- 16°°, wtorek, środa, czwartek 7°°-15°° piątek 7°°-14°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(032) 45 07 132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: aguzik@zawiercie.powiat.p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60" w:right="-6" w:hanging="360"/>
              <w:jc w:val="left"/>
              <w:rPr/>
            </w:pPr>
            <w:r>
              <w:rPr>
                <w:sz w:val="22"/>
                <w:szCs w:val="22"/>
              </w:rPr>
              <w:t>Wniosek – druk wniosku dostępny w Wydziale Rolnictwa, Leśnictwa i Ochrony Środowiska, w Punkcie Informacyjnym oraz poniż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a skarbow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skarbowa za wydanie kopii wynosi 5 zł za każdą rozpoczętą stronę.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y skarbowej można ustalić telefonicznie.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łaty opłaty skarbowej dokonuje się gotówką w kasie Starostwa Powiatowego w Zawierciu  ul. Sienkiewicza 34, I piętro pokój 116</w:t>
            </w:r>
            <w:r>
              <w:rPr>
                <w:i/>
                <w:sz w:val="22"/>
                <w:szCs w:val="22"/>
              </w:rPr>
              <w:t>(kasa czynna w godzinach: pon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wt.-czw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– 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– 13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; przerwa 9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  <w:szCs w:val="22"/>
              </w:rPr>
              <w:t xml:space="preserve"> – 9</w:t>
            </w:r>
            <w:r>
              <w:rPr>
                <w:i/>
                <w:sz w:val="22"/>
                <w:szCs w:val="22"/>
                <w:vertAlign w:val="superscript"/>
              </w:rPr>
              <w:t>45</w:t>
            </w:r>
            <w:r>
              <w:rPr>
                <w:i/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 xml:space="preserve">lub bezgotówkowo na rachunek bankowy </w:t>
            </w:r>
            <w:r>
              <w:rPr>
                <w:b/>
                <w:sz w:val="22"/>
                <w:szCs w:val="22"/>
              </w:rPr>
              <w:t>Gminy Zawiercie – Bank PEKAO SA 95 1240 2975 1111 0010 4312 8173 Urząd Miejski w Zawierciu, ul. Leśna 2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ębnej zwłoki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  <w:u w:val="single"/>
              </w:rPr>
              <w:t>Podstawa prawn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360" w:righ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z dnia 14.06.1960 r. Kodeks postępowania administracyjnego (Dz. U. z 2020r. 256 z późn. zm.), 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360" w:right="-6" w:hanging="360"/>
              <w:rPr/>
            </w:pPr>
            <w:r>
              <w:rPr>
                <w:sz w:val="22"/>
                <w:szCs w:val="22"/>
              </w:rPr>
              <w:t>Ustawa z dnia 28 września 1991r. o lasach (tekst jednolity Dz. U. z 2020r.  poz.436 z późn. zm.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45:00Z</dcterms:created>
  <dc:creator>Katarzyna Ples</dc:creator>
  <dc:description/>
  <cp:keywords/>
  <dc:language>en-US</dc:language>
  <cp:lastModifiedBy>Katarzyna Ples</cp:lastModifiedBy>
  <dcterms:modified xsi:type="dcterms:W3CDTF">2021-01-28T10:37:00Z</dcterms:modified>
  <cp:revision>3</cp:revision>
  <dc:subject/>
  <dc:title/>
</cp:coreProperties>
</file>