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i</w:t>
      </w:r>
      <w:r>
        <w:rPr>
          <w:rFonts w:cs="Arial" w:ascii="Arial" w:hAnsi="Arial"/>
          <w:sz w:val="16"/>
        </w:rPr>
        <w:t>mię i nazwisko wnioskod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>(ulica, nr domu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STAROSTWO  POWIATOWE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Wydział Rolnictwa, Leś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i Ochrony Środow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Wnoszę o udzielenie informacji, czy grunty rolne obejmujące działkę/działki  o nr ……………….………………………………..położoną/położone w miejscowości/ obręb………………………, gm………………………………., są gruntami chronionymi zgodnie z przepisami ustawy  z dnia 3 lutego 1995 r. o ochronie gruntów rolnych </w:t>
        <w:br/>
        <w:t>i leśnych /tekst jednolity Dz. U. z 2017 r. poz. 1161 ze zm./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0:00Z</dcterms:created>
  <dc:creator>Katarzyna Ples</dc:creator>
  <dc:description/>
  <cp:keywords/>
  <dc:language>en-US</dc:language>
  <cp:lastModifiedBy>Katarzyna Ples</cp:lastModifiedBy>
  <dcterms:modified xsi:type="dcterms:W3CDTF">2020-10-27T12:48:00Z</dcterms:modified>
  <cp:revision>1</cp:revision>
  <dc:subject/>
  <dc:title/>
</cp:coreProperties>
</file>