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234"/>
      </w:tblGrid>
      <w:tr>
        <w:trPr>
          <w:trHeight w:val="113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740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29" r="-281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Rejestracja jachtów i innych jednostek pływających o długości do 24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Zawierci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Rolnictwa, Leśnictwa i Ochrony Środowis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Rolnictwa i Leśnictwa</w:t>
            </w:r>
            <w:r>
              <w:rPr>
                <w:sz w:val="22"/>
                <w:szCs w:val="22"/>
              </w:rPr>
              <w:t>, II – piętro, pokój 2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l. Sienkiewicza 34, 42-400 Zawierci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</w:rPr>
              <w:t>Godziny pracy: poniedziałek7°°- 16°°, wtorek, środa, czwartek,  7°°-15°°, piątek 7°°-14°°,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(032) 45 07 132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ples@zawiercie.powiat.pl</w:t>
              </w:r>
            </w:hyperlink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1. Dowód własności;</w:t>
              <w:br/>
              <w:t>2. Wniosek o rejestrację;</w:t>
              <w:br/>
              <w:t>3. Dokumenty potwierdzające informację o właścicielu i współwłaścicielach;</w:t>
              <w:br/>
              <w:t>4. Dokument o rejestracji jednostki pływającym w innym rejestrze w kraju lub za granicą, jeśli wcześniej była zarejestrowana;</w:t>
              <w:br/>
              <w:t>5. Dokument o numerze identyfikacyjnym albo indywidualnym numerze identyfikacyjnym (INI), jeżeli został nadany - zdjęcie</w:t>
              <w:br/>
              <w:t>6. Dokument o rodzaju napędu jednostki pływającej, a w przypadku napędu mechanicznego, także o jego mocy,</w:t>
              <w:br/>
              <w:t>7. Dokument o marce i modelu lub typie jednostki pływającej,</w:t>
              <w:br/>
              <w:t>8. Dokument o podstawowych wymiarach i parametrach jednostki pływającej,</w:t>
              <w:br/>
              <w:t>9. Dokument o materiale głównym, z którego zbudowany jest kadłub jednostki pływającej,</w:t>
              <w:br/>
              <w:t>10. Dokument o roku budowy i producencie jednostki pływającej,</w:t>
              <w:br/>
              <w:t>11. Dokument o sygnale rozpoznawczym (Call Sign) i morskim radiowym numerze identyfikacyjnym MMSI, jeżeli zostały nadane,</w:t>
              <w:br/>
              <w:t>12. Dokument  o maksymalnej dopuszczalnej liczbie osób na pokładzie jednostki pływającej, jeżeli została określona w deklaracji zgodności CE lub innej dokumentacji wydanej przez upoważniony podmiot,</w:t>
              <w:br/>
              <w:t>13. Dokument o dopuszczalnej sile wiatru oraz znaczącej wysokości fali, jeżeli zostały określone w deklaracji zgodności CE lub innej dokumentacji wydanej przez upoważniony podmiot;</w:t>
              <w:br/>
              <w:t>14. Dowód wniesienia opłaty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 skarbowe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zł - opłata za rejestracje i wydanie dokumentu rejestracyjnego</w:t>
              <w:br/>
              <w:t> </w:t>
              <w:br/>
              <w:t>80 zł - zmiana danych w rejestrze i wydanie dokumentu rejestracyjnego</w:t>
              <w:br/>
              <w:t> </w:t>
              <w:br/>
              <w:t>80 zł - wydanie duplikatu dokumentu rejestracyjnego</w:t>
              <w:br/>
              <w:t> </w:t>
              <w:br/>
              <w:t>80 zł - wydanie odpisu lub wyciągu rejestru jachtów i innych jednostek pływających do 24 m</w:t>
              <w:br/>
              <w:t> </w:t>
              <w:br/>
              <w:t>60 zł - rejestracja jednostki pływającej przed upływem terminu ważności dokumentu rejestracyjnego wydanego przed 01.08.2020 r.</w:t>
              <w:br/>
              <w:t> </w:t>
              <w:br/>
              <w:t>15 zł - za rozpatrzenie wniosku o wydanie odpisu lub wyciągu z rejestru jachtów i innych jednostek pływających o długości do 24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rachunku bankowego, na które należy dokonać opłat ( w tytule przelewu: opłata za rejestrację jednostek pływających do dł. 24 m., imię i nazwisko/ nazwa firmy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Rachunek bankowy: </w:t>
            </w:r>
            <w:r>
              <w:rPr>
                <w:b/>
              </w:rPr>
              <w:t>69 1600 1462 1016 7904 9000 00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 oraz sposób załatwienia spraw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i są rozpatrywane bez zbędnej zwłoki w terminie do 30 dni, gdy wniosek jest kompletny.</w:t>
            </w:r>
          </w:p>
          <w:p>
            <w:pPr>
              <w:pStyle w:val="Normal"/>
              <w:rPr/>
            </w:pPr>
            <w:r>
              <w:rPr/>
              <w:t>Wniosek o zarejestrowanie jachtów i innych jednostek pływających o długości do 24m składa się w kancelarii ogólnej Urzędu Miasta Gdyni Al. Marszałka Piłsudskiego 52/54 lub kancelarii BIS przy ul. 10 Lutego 24 (budynek PLO).</w:t>
              <w:br/>
              <w:t> </w:t>
              <w:br/>
              <w:t>Komplet dokumentów można złożyć elektronicznie przez stronę REJA24: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Reja24</w:t>
              </w:r>
            </w:hyperlink>
            <w:r>
              <w:rPr/>
              <w:br/>
              <w:br/>
              <w:t>Dokument rejestracyjny jachtów i innych jednostek pływających odbiera się w pokoju nr 217 przy ul. Sienkiewicza 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d decyzji przysługuje odwołanie do Samorządowego Kolegium Odwoławczego w Częstochowie w terminie 14 dni od daty jej doręczenia za pośrednictwem Starosty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 minimum 7 dni i złożenia w Wydziale Rolnictwa, Leśnictwa i Ochrony Środowiska ( 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uzupełnienie brakujących dokumentów w określonym terminie będzie skutkować pozostawieniem wniosku bez rozpoznania.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odstawa prawn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Ustawa z dnia 12 kwietnia 2018 r. o rejestracji jachtów i innych jednostek pływających o długości do 24 m (tekst jednolity, Dz. U. Dz.U.2018.1137 z dnia 2018.06.13 ze zm.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Rozporządzenie z dnia 7 lutego 2020 r. w sprawie wysokości opłat związanych z rejestracją jachtów i innych jednostek pływających o długości do 24 m (tekst jednolity, Dz.U.2020.248 z dnia 2020.02.17)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2"/>
                <w:szCs w:val="22"/>
              </w:rPr>
            </w:pPr>
            <w:r>
              <w:rPr/>
              <w:t>Rozporządzenie z dnia 17 kwietnia 2020 r. w sprawie rejestracji jachtów i innych jednostek pływających o długości do 24 m (tekst jednolity, Dz.U.2020.763 z dnia 2020.04.28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lnictwo@zawiercie.powiat.pl" TargetMode="External"/><Relationship Id="rId4" Type="http://schemas.openxmlformats.org/officeDocument/2006/relationships/hyperlink" Target="https://interesant.reja24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1:00Z</dcterms:created>
  <dc:creator>Katarzyna Ples</dc:creator>
  <dc:description/>
  <cp:keywords/>
  <dc:language>en-US</dc:language>
  <cp:lastModifiedBy>Katarzyna Ples</cp:lastModifiedBy>
  <dcterms:modified xsi:type="dcterms:W3CDTF">2021-01-28T09:17:00Z</dcterms:modified>
  <cp:revision>1</cp:revision>
  <dc:subject/>
  <dc:title/>
</cp:coreProperties>
</file>