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31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02.11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eksploatacji instalacji stacji bazowej telefonii komórkowej operatora P4 Sp. z o.o. ZAW7007 B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21 Góra Włodowska, działka nr ew. 1776, gmina Włodowi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  02-677 Warszawa  ul. Taśmowa 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0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11-02T11:28:00Z</dcterms:modified>
  <cp:revision>5</cp:revision>
  <dc:subject/>
  <dc:title/>
</cp:coreProperties>
</file>