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II.6221.30.20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ata publikacji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22.10.2020 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 zgłoszenia instalacji stacji bazowej telefonii komórkowej operatora T-Mobile S.A. 52166 (36166N!) KCZ_IRZADZE_ZAWAD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stala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ada Pilicka (gmina Irządze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Termin składania uwag do zgłoszeni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art. 152b  ust. 4 uwagi  wnosi się w terminie 14 dni od dnia udostępnienia zgłoszenia lub informacj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perator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Mobile Polska S.A. ul. Marynarska 12  02-674 Warszaw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57:00Z</dcterms:created>
  <dc:creator>Katarzyna Ples</dc:creator>
  <dc:description/>
  <cp:keywords/>
  <dc:language>en-US</dc:language>
  <cp:lastModifiedBy>Edyta Grabowska</cp:lastModifiedBy>
  <cp:lastPrinted>2019-12-16T07:43:00Z</cp:lastPrinted>
  <dcterms:modified xsi:type="dcterms:W3CDTF">2020-10-22T11:50:00Z</dcterms:modified>
  <cp:revision>38</cp:revision>
  <dc:subject/>
  <dc:title/>
</cp:coreProperties>
</file>