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9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2.10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P4 Sp. z o.o. ZAW7012 C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ice 21 gmina Pilic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 02-677 Warszawa  ul. Taśmowa 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10-02T09:24:00Z</dcterms:modified>
  <cp:revision>37</cp:revision>
  <dc:subject/>
  <dc:title/>
</cp:coreProperties>
</file>