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65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zgłoszeni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II.6221.24.202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Data publikacji zgłoszeni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20.08.2020 r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zgłoszeni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ja zgłoszenia instalacji stacji bazowej telefonii komórkowej operatora P4 Sp. z o.o. ZAW7011 A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instalacji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-400 Zawiercie, ul. Włodowska 2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 xml:space="preserve">Termin składania uwag do zgłoszenia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art. 152b  ust. 4 uwagi  wnosi się w terminie 14 dni od dnia udostępnienia zgłoszenia lub informacji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perator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4 Sp. z o.o.   02-677 Warszawa  ul. Taśmowa 7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0:57:00Z</dcterms:created>
  <dc:creator>Katarzyna Ples</dc:creator>
  <dc:description/>
  <cp:keywords/>
  <dc:language>en-US</dc:language>
  <cp:lastModifiedBy>Edyta Grabowska</cp:lastModifiedBy>
  <cp:lastPrinted>2019-12-16T07:43:00Z</cp:lastPrinted>
  <dcterms:modified xsi:type="dcterms:W3CDTF">2020-08-20T09:45:00Z</dcterms:modified>
  <cp:revision>30</cp:revision>
  <dc:subject/>
  <dc:title/>
</cp:coreProperties>
</file>