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22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2.07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eksploatacji instalacji stacji bazowej telefonii komórkowej operatora P4 Sp. z o.o. ZAW6006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45 Brzostek, działka nr ew. 583 obręb 0003, gmina Szczekocin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  02-677 Warszawa  ul. Taśmowa 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10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7-29T08:10:00Z</dcterms:modified>
  <cp:revision>3</cp:revision>
  <dc:subject/>
  <dc:title/>
</cp:coreProperties>
</file>