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1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1.07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zakończeniu eksploatacji instalacji stacji bazowej telefonii komórkowej operatora P4 Sp. z o.o. ZAW2901 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00 Zawiercie, ul. Leśna 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 02-677 Warszawa  ul. Taśmowa 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7-21T12:25:00Z</dcterms:modified>
  <cp:revision>27</cp:revision>
  <dc:subject/>
  <dc:title/>
</cp:coreProperties>
</file>