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20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5.07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stacji bazowej telefonii komórkowej operatora P4 Sp. z o.o. ZAW6003 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amcze dz. nr ew. 175/6 (gmina Ogrodzieniec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Sp. z o.o.   02-677 Warszawa  ul. Taśmowa 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7-15T07:14:00Z</dcterms:modified>
  <cp:revision>26</cp:revision>
  <dc:subject/>
  <dc:title/>
</cp:coreProperties>
</file>