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34290</wp:posOffset>
            </wp:positionV>
            <wp:extent cx="6445250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związku z przetwarzaniem danych osobowych informujemy - zgodnie z </w:t>
      </w:r>
      <w:hyperlink r:id="rId3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</w:t>
        <w:br/>
        <w:t xml:space="preserve">w związku z przetwarzaniem danych osobowych i w sprawie swobodnego przepływu takich danych oraz uchylenia dyrektywy 95/46/WE (ogólne rozporządzenie o ochronie danych) (Dz. Urz. UE L z 04.05.2016 r., </w:t>
        <w:br/>
        <w:t>Nr 119, s. 1), zwanego</w:t>
      </w:r>
      <w:r>
        <w:rPr>
          <w:sz w:val="23"/>
          <w:szCs w:val="23"/>
          <w:lang w:val="en-US" w:eastAsia="en-US"/>
        </w:rPr>
        <w:t xml:space="preserve">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danych osobowych jest Powiat Zawierciański reprezentowany przez Starostę Zawierciańskiego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(Starostwo Powiatowe w Zawierciu,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ul. Sienkiewicza 3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na się skontaktować w sprawach związanych z ochroną danych osobowych za pośrednictwem poczty elektronicznej </w:t>
      </w:r>
      <w:hyperlink r:id="rId4">
        <w:r>
          <w:rPr>
            <w:rStyle w:val="InternetLink"/>
            <w:i/>
            <w:color w:val="000000"/>
            <w:sz w:val="23"/>
            <w:szCs w:val="23"/>
          </w:rPr>
          <w:t>iod@zawiercie.powiat.pl</w:t>
        </w:r>
      </w:hyperlink>
      <w:r>
        <w:rPr>
          <w:i/>
          <w:color w:val="000000"/>
          <w:sz w:val="23"/>
          <w:szCs w:val="23"/>
        </w:rPr>
        <w:t xml:space="preserve"> lub </w:t>
      </w:r>
      <w:r>
        <w:rPr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ne będą przetwarzane w celu zawarcia umów związanych z przyznawaniem dotacji w ramach otwartego konkursu ofert na realizację zadania publicznego Powiatu Zawierciańskiego na lata 2020-2021 z zakresu wdrażania usług aktywnej integracji o charakterze zawodowym w związku z działaniami projektu pt. „Aktywna integracja szansą na lepsze życie – program aktywizacji społeczno – zawodowej dla mieszkańców powiatu zawierciańskiego”, współfinansowanego przez Unię Europejską z Europejskiego Funduszu Społecznego</w:t>
        <w:br/>
        <w:t xml:space="preserve">w ramach Regionalnego Programu Operacyjnego Województwa Śląskiego na lata 2014-2020. realizacja otwartego konkursu ofert odbywa się na podstawie </w:t>
      </w:r>
      <w:r>
        <w:rPr>
          <w:rFonts w:eastAsia="TimesNewRomanPSMT;Arial" w:cs="Times New Roman" w:ascii="Times New Roman" w:hAnsi="Times New Roman"/>
          <w:sz w:val="23"/>
          <w:szCs w:val="23"/>
        </w:rPr>
        <w:t>art. 5 ust. 4 pkt 1 oraz art. 13 ustawy</w:t>
        <w:br/>
        <w:t>z dnia 24 kwietnia 2003 roku o działalności pożytku publicznego i o wolontariacie (t.j. Dz. U. z 2020, poz. 1057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</w:rPr>
        <w:t xml:space="preserve">Dane osobowe mogą być udostępniane podmiotom publicznym uprawnionym do przetwarzania danych osobowych na podstawie przepisów powszechnie obowiązującego prawa. </w:t>
      </w:r>
      <w:r>
        <w:rPr>
          <w:rFonts w:eastAsia="Times New Roman" w:cs="Times New Roman" w:ascii="Times New Roman" w:hAnsi="Times New Roman"/>
          <w:sz w:val="23"/>
          <w:szCs w:val="23"/>
        </w:rPr>
        <w:t>Dane osobowe mogą być przetwarzane również przez Urząd Marszałkowski Województwa Śląskiego, Powiatowe Centrum Pomocy Rodzinie</w:t>
        <w:br/>
        <w:t xml:space="preserve">w Zawierciu, organy kontroli skarbowej oraz inne instytucje uprawnione do przeprowadzania kontroli i audytu na podstawie przepisów powszechnie obowiązującego prawa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 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przechowywane będą przez okres 5 lat od następnego roku kalendarzowego po zakończenia okresu realizacji projektu, przy czym okres ten w uzasadnionych przypadkach może zostać przedłużony na dalszy czas oznaczony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sobie, której dane są przetwarzane przysługuje prawo do żądania od Administratora danych osobowych dostępu do treści swoich danych osobowych, sprostowania (poprawiania) swoich danych osobowych, usunięcia lub ograniczenia ich przetwarz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VIII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uznania, że przetwarzanie danych osobowych narusza przepisy o ochronie danych osobowych, przysługuje prawo do wniesienia skargi do organu nadzorczego, którym jest Prezes Urzędu Ochrony Danych Osobowych, ul. Stawki 2, 00-193 Warszawa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Brak ich podania jest równoznaczny z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brakiem możliwości przystąpienia do otwartego konkursu ofer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osobowe nie będą przetwarzane w sposób zautomatyzowany i nie będą profilowan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Aleksandra Jasińska</dc:creator>
  <dc:description/>
  <cp:keywords/>
  <dc:language>en-US</dc:language>
  <cp:lastModifiedBy>Małgorzata Żarnowiecka</cp:lastModifiedBy>
  <cp:lastPrinted>2018-05-17T12:22:00Z</cp:lastPrinted>
  <dcterms:modified xsi:type="dcterms:W3CDTF">2020-07-08T11:45:00Z</dcterms:modified>
  <cp:revision>10</cp:revision>
  <dc:subject/>
  <dc:title/>
</cp:coreProperties>
</file>