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19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02.07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stacji bazowej telefonii komórkowej operatora T-Mobile Polska S.A. nr 52127 SZCZEKOCINY (36127 KCZ_SZCZEKOCINY_LELOWSKA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kociny  ul. Lelowska 3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Mobile Polska S.A. ul. Marynarska 12  02-674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7-02T07:55:00Z</dcterms:modified>
  <cp:revision>25</cp:revision>
  <dc:subject/>
  <dc:title/>
</cp:coreProperties>
</file>