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8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9.06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ja zgłoszenia instalacji stacji bazowej telefonii komórkowej operatora Orange Polska S.A. nr 850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161N!) PRZYŁĘK_CMK (KCZ_SZCZEKOCINY_PRZYLEK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ęk działka nr ew. 1048/2 (gmina Szczekocin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Polska S.A.  Al. Jerozolimskie, 02-326 Warszawa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6-29T05:47:00Z</dcterms:modified>
  <cp:revision>24</cp:revision>
  <dc:subject/>
  <dc:title/>
</cp:coreProperties>
</file>