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17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22.06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ja zgłoszenia instalacji stacji bazowej telefonii komórkowej operatora Orange Polska S.A. nr 650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6135N!) WŁODOWICE (KCZ_WLODOWICE_ROBOTNICZ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odowice  ul. Robotnicza 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e Polska S.A.  Al. Jerozolimskie, 02-326 Warszawa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6-23T06:45:00Z</dcterms:modified>
  <cp:revision>23</cp:revision>
  <dc:subject/>
  <dc:title/>
</cp:coreProperties>
</file>