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14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ublikacji informacji o wydaniu zaświadc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8.06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instalacji stacji bazowej telefonii komórkowej operatora  P4 Sp. z o.o. ZAW5501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kociny, działka nr ew. 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0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6-17T12:49:00Z</dcterms:modified>
  <cp:revision>8</cp:revision>
  <dc:subject/>
  <dc:title/>
</cp:coreProperties>
</file>