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13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9.05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stacji bazowej telefonii komórkowej operatora P4 Sp. z o.o. ZAW2002 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00 Zawiercie  ul. Dmowskiego 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ul. Taśmowa 7  02-677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5-29T07:56:00Z</dcterms:modified>
  <cp:revision>19</cp:revision>
  <dc:subject/>
  <dc:title/>
</cp:coreProperties>
</file>