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12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26.05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enie instalacji stacji bazowej telefonii komórkowej operatora P4 Sp. z o.o. ZAW2501 B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00 Zawiercie  ul. Huldczyńskiego 2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ul. Taśmowa 7  02-677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7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05-26T06:44:00Z</dcterms:modified>
  <cp:revision>18</cp:revision>
  <dc:subject/>
  <dc:title/>
</cp:coreProperties>
</file>