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II.6221.11.20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Data publikacji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18.05.2020 r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a zgłoszenia instalacji stacji bazowej telefonii komórkowej operatora Orange Polska S.A. nr 5224 (36176N!) KLUCZYCE _CMK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stala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lka Starzyńska  działka nr ew. 793/79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Termin składania uwag do zgłoszenia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art. 152b  ust. 4 uwagi  wnosi się w terminie 14 dni od dnia udostępnienia zgłoszenia lub informacji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perator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 Polska S.A.  Al. Jerozolimskie 160  02-326 Warszaw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57:00Z</dcterms:created>
  <dc:creator>Katarzyna Ples</dc:creator>
  <dc:description/>
  <cp:keywords/>
  <dc:language>en-US</dc:language>
  <cp:lastModifiedBy>Edyta Grabowska</cp:lastModifiedBy>
  <cp:lastPrinted>2019-12-16T07:43:00Z</cp:lastPrinted>
  <dcterms:modified xsi:type="dcterms:W3CDTF">2020-05-18T06:41:00Z</dcterms:modified>
  <cp:revision>17</cp:revision>
  <dc:subject/>
  <dc:title/>
</cp:coreProperties>
</file>