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konsultacji społ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w przedmiocie przyjęc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gramu profilaktycznego z zakresu promowania i wdrażania prawidłowych metod wychowawczych w stosunku do dzieci zagrożonych przemocą w rodzinie                   w Powiecie Zawierciańskim na rok 202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14"/>
        <w:gridCol w:w="3314"/>
        <w:gridCol w:w="243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wagi 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zasadnie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becny zapis 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ponowane brzmienie zapisu</w:t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pinia </w:t>
      </w:r>
      <w:r>
        <w:rPr>
          <w:sz w:val="26"/>
          <w:szCs w:val="26"/>
        </w:rPr>
        <w:t>(proszę podkreślić odpowiedź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zy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czej pozy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czej nega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egatyw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, wypełniającej formularz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 zgodę na gromadzenie, przetwarzanie i przekazywanie moich danych osobowych, zbieranych w celu przeprowadzenia konsultacji społecznych, dotyczących projektu w/w Programu zgodnie z art. 13 ust. 1 i ust. 2 Rozporządzenia Parlamentu Europejskiego i Rady (UE) 2016/679 z dnia 27.04.2016r. w sprawie ochrony osób fizy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9:35Z</dcterms:created>
  <dc:creator/>
  <dc:description/>
  <dc:language>en-US</dc:language>
  <cp:lastModifiedBy/>
  <cp:lastPrinted>2019-02-07T10:25:00Z</cp:lastPrinted>
  <cp:revision>0</cp:revision>
  <dc:subject/>
  <dc:title/>
</cp:coreProperties>
</file>