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9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7.04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P4 Sp. z o.o. ZAW7005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łka Ołudzka (gm. Szczekociny) działka nr 3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ul. Taśmowa 7  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4-07T06:31:00Z</dcterms:modified>
  <cp:revision>15</cp:revision>
  <dc:subject/>
  <dc:title/>
</cp:coreProperties>
</file>