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8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7.04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P4 Sp. z o.o. ZAW7010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a Pilicka (gm. Irządze) działka nr 151/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ul. Taśmowa 7  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4-07T06:24:00Z</dcterms:modified>
  <cp:revision>14</cp:revision>
  <dc:subject/>
  <dc:title/>
</cp:coreProperties>
</file>