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7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3.03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instalacji stacji bazowej telefonii komórkowej operatora  Polkomtel – BT_26527 ZAWIERCIE DW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Leśna 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komtel Infrastruktura Sp. z o.o., ul. Konstruktorska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3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3-23T14:20:00Z</dcterms:modified>
  <cp:revision>2</cp:revision>
  <dc:subject/>
  <dc:title/>
</cp:coreProperties>
</file>