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5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0.01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stacji bazowej telefonii komórkowej operatora  T-Mobile Polska S.A. nr 53663 Zawierci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Obrońców Poczty Gdańskiej 9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Mobile Polska S.A. ul. Marynarska 12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1-30T12:56:00Z</dcterms:modified>
  <cp:revision>11</cp:revision>
  <dc:subject/>
  <dc:title/>
</cp:coreProperties>
</file>