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II.6221.3.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Data publikacji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30.01.2020 r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głoszeni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zgłoszenia stacji bazowej telefonii komórkowej operatora  T-Mobile Polska S.A. nr 5044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instalacji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a działka nr ew. 452 (gmina Łaz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 xml:space="preserve">Termin składania uwag do zgłoszenia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art. 152b  ust. 4 uwagi  wnosi się w terminie 14 dni od dnia udostępnienia zgłoszenia lub informacji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perator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Mobile Polska S.A. ul. Marynarska 12 Warszaw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57:00Z</dcterms:created>
  <dc:creator>Katarzyna Ples</dc:creator>
  <dc:description/>
  <cp:keywords/>
  <dc:language>en-US</dc:language>
  <cp:lastModifiedBy>Edyta Grabowska</cp:lastModifiedBy>
  <cp:lastPrinted>2019-12-16T07:43:00Z</cp:lastPrinted>
  <dcterms:modified xsi:type="dcterms:W3CDTF">2020-01-30T12:31:00Z</dcterms:modified>
  <cp:revision>9</cp:revision>
  <dc:subject/>
  <dc:title/>
</cp:coreProperties>
</file>