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IFXV.7840.15.25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9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czerwca 1960 r. Kodeks postępowania administracyjnego (tekst jednolity: Dz. U. z 2018 r. poz. 2096 ze zm.), w związku z </w:t>
      </w:r>
      <w:r>
        <w:rPr>
          <w:rFonts w:cs="Times New Roman" w:ascii="Times New Roman" w:hAnsi="Times New Roman"/>
          <w:sz w:val="24"/>
          <w:szCs w:val="24"/>
        </w:rPr>
        <w:t xml:space="preserve"> art. 72 ust. 6 ustawy z dnia 3 października 2008 r. o udostępnianiu informacji o środowisku i jego ochronie, udziale społeczeństwa w ochronie środowiska oraz ocenach oddziaływania </w:t>
        <w:br/>
        <w:t xml:space="preserve">na środowisko (tekst jednolity: Dz.U. z 31 października 2018 r. poz. 2081 ze zm.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amia  si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po rozpatrzeniu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KP Polskie Linie Kolejowe S.A. w Warszaw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a Śląski decyzją Nr 36/Z/B-B/19 z 12 grudnia 2019 r. znak: IFXV.7840.15.25.2019 zatwierdził projekt budowlany i udzielił pozwolenia na budowę dla inwestycji pn.: 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xx"/>
        </w:rPr>
        <w:t>„Budowa telefonicznej kanalizacji kablowej oraz sieci telekomunikacyjnej wraz z infrastrukturą towarzyszącą dla linii kolejowej nr 1 w relacji Myszków – Zawiercie”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,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w ramach zadania pn.: „Prace na linii kolejowej nr 1 na odcinku Częstochowa – Zawiercie”, odcinek 3 </w:t>
        <w:br/>
        <w:t xml:space="preserve">od km 260,400 do km 273,300 (Myszków – Zawiercie)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ch o numerach ewidencyjnych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; 369/1; 3412/8; 6756; 8814/28; 8817/1; 8817/16; 8817/17; 10151/2 obręb 0005 Myszków, jedn. ewid. 240901_1 Myszk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obręb 0002 Kręciwilk, jedn. ewid. 240901_1 Myszk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3; 521 obręb 0006 Nierada, jedn. ewid. 240901_1 Myszk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mapy 1: 13/2; 14/2; 15/2; 16/2; 54; arkusz mapy 2: 29; arkusz mapy 6: 90; arkusz mapy 13: 3/1; 11/1; 13/1; 101; arkusz mapy 15: 18; arkusz mapy 20: 168/1; 169/1; 170/1; 171/1; arkusz mapy 31: 167/1; 167/2 obręb 0012 Zawiercie, jedn. ewid. 241602_1 Miasto Zawierci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mapy 5: 1932; arkusz mapy 9: 1811 obręb 0007 Marciszów, jedn. ewid. 241602_1 Miasto Zawier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ecyzją oraz z dokumentacją spraw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żna zapoznać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dziale Infrastruktury Śląskiego Urzędu Wojewódzkiego w Bielsku-Białej przy ul. Piastowskiej 40B, pokój 111, </w:t>
        <w:br/>
        <w:t>w godzinach od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erminie 14 dni od dnia publikacji niniejszego obwiesz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73355</wp:posOffset>
                </wp:positionV>
                <wp:extent cx="27717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Z up. WOJEWODY ŚLĄ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  <w:sz w:val="23"/>
                                <w:szCs w:val="23"/>
                              </w:rPr>
                              <w:t>Elżbieta Kędzior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p.o. Kierownika Oddziału AA-B I – instancji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>Wydział Infrastruk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99.75pt;mso-wrap-distance-left:9.05pt;mso-wrap-distance-right:9.05pt;mso-wrap-distance-top:0pt;mso-wrap-distance-bottom:0pt;margin-top:13.6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>Z up. WOJEWODY ŚLĄ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4"/>
                          <w:sz w:val="23"/>
                          <w:szCs w:val="23"/>
                        </w:rPr>
                        <w:t>Elżbieta Kędzior</w:t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9"/>
                          <w:szCs w:val="19"/>
                        </w:rPr>
                        <w:t xml:space="preserve">p.o. Kierownika Oddziału AA-B I – instancji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Times New Roman" w:hAnsi="Times New Roman" w:cs="Times New Roman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9"/>
                          <w:szCs w:val="19"/>
                        </w:rPr>
                        <w:t>Wydział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Kopia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IFXV-GD 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543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>ŚLĄSKI URZĄD WOJEWÓDZKI W KATOWICACH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>Wydział Infrastruktury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ul. Jagiellońska 25, 40-032 Katowice, tel.: 32 207 75 89, fax: 32 207 75 88</w:t>
    </w:r>
  </w:p>
  <w:p>
    <w:pPr>
      <w:pStyle w:val="NormalnyWeb"/>
      <w:spacing w:before="0" w:after="0"/>
      <w:jc w:val="center"/>
      <w:rPr/>
    </w:pPr>
    <w:r>
      <w:rPr>
        <w:sz w:val="16"/>
        <w:szCs w:val="16"/>
      </w:rPr>
      <w:t>www.katowice.uw.gov.pl</w:t>
    </w:r>
    <w:r>
      <w:rPr>
        <w:sz w:val="16"/>
        <w:szCs w:val="16"/>
        <w:lang w:val="de-DE"/>
      </w:rPr>
      <w:t xml:space="preserve">, ePUAP: </w:t>
    </w:r>
    <w:r>
      <w:rPr>
        <w:sz w:val="16"/>
        <w:szCs w:val="16"/>
        <w:u w:val="single"/>
      </w:rPr>
      <w:t>/SUW2/urzad</w:t>
    </w:r>
  </w:p>
  <w:p>
    <w:pPr>
      <w:pStyle w:val="Domylnie"/>
      <w:spacing w:before="0" w:after="16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543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>ŚLĄSKI URZĄD WOJEWÓDZKI W KATOWICACH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>Wydział Infrastruktury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ul. Jagiellońska 25, 40-032 Katowice, tel.: 32 207 75 89, fax: 32 207 75 88</w:t>
    </w:r>
  </w:p>
  <w:p>
    <w:pPr>
      <w:pStyle w:val="NormalnyWeb"/>
      <w:spacing w:before="0" w:after="0"/>
      <w:jc w:val="center"/>
      <w:rPr/>
    </w:pPr>
    <w:r>
      <w:rPr>
        <w:sz w:val="16"/>
        <w:szCs w:val="16"/>
      </w:rPr>
      <w:t>www.katowice.uw.gov.pl</w:t>
    </w:r>
    <w:r>
      <w:rPr>
        <w:sz w:val="16"/>
        <w:szCs w:val="16"/>
        <w:lang w:val="de-DE"/>
      </w:rPr>
      <w:t xml:space="preserve">, ePUAP: </w:t>
    </w:r>
    <w:r>
      <w:rPr>
        <w:sz w:val="16"/>
        <w:szCs w:val="16"/>
        <w:u w:val="single"/>
      </w:rPr>
      <w:t>/SUW2/urzad</w:t>
    </w:r>
  </w:p>
  <w:p>
    <w:pPr>
      <w:pStyle w:val="Domylnie"/>
      <w:spacing w:before="0" w:after="16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68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cs="Times New Roman" w:ascii="Times New Roman" w:hAnsi="Times New Roman"/>
        <w:sz w:val="24"/>
        <w:szCs w:val="24"/>
      </w:rPr>
      <w:object w:dxaOrig="18573" w:dyaOrig="18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5pt;height:42.7pt" filled="f" o:ole="">
          <v:imagedata r:id="rId2" o:title=""/>
        </v:shape>
        <o:OLEObject Type="Embed" ProgID="" ShapeID="ole_rId1" DrawAspect="Content" ObjectID="_546693765" r:id="rId1"/>
      </w:objec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Normal"/>
      <w:spacing w:before="60" w:after="0"/>
      <w:ind w:right="68" w:hanging="0"/>
      <w:rPr/>
    </w:pPr>
    <w:r>
      <w:rPr>
        <w:rFonts w:cs="Times New Roman" w:ascii="Times New Roman" w:hAnsi="Times New Roman"/>
        <w:sz w:val="24"/>
        <w:szCs w:val="24"/>
      </w:rPr>
      <w:t>WOJEWODA ŚLĄSKI</w:t>
      <w:tab/>
      <w:tab/>
      <w:tab/>
      <w:tab/>
      <w:t xml:space="preserve">Bielsko-Biała, 14 stycznia 2020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8:00Z</dcterms:created>
  <dc:creator>Drozd Grażyna</dc:creator>
  <dc:description/>
  <cp:keywords/>
  <dc:language>en-US</dc:language>
  <cp:lastModifiedBy>Iwona Kużniak</cp:lastModifiedBy>
  <cp:lastPrinted>2020-01-14T09:06:00Z</cp:lastPrinted>
  <dcterms:modified xsi:type="dcterms:W3CDTF">2020-01-15T10:58:00Z</dcterms:modified>
  <cp:revision>2</cp:revision>
  <dc:subject/>
  <dc:title/>
</cp:coreProperties>
</file>