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II.6221.2.20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ata publikacji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10.01.2020 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 zgłoszenia stacji bazowej telefonii komórkowej operatora  P4 Sp. z o.o. ZAW2007 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stala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ica, ul. Mickiewicza 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Termin składania uwag do zgłoszeni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152b  ust. 4 uwagi  wnosi się w terminie 14 dni od dnia udostępnienia zgłoszenia lub informacj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perator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 Sp. z o.o. ul. Taśmowa 7, 02-677 Warszaw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57:00Z</dcterms:created>
  <dc:creator>Katarzyna Ples</dc:creator>
  <dc:description/>
  <cp:keywords/>
  <dc:language>en-US</dc:language>
  <cp:lastModifiedBy>Edyta Grabowska</cp:lastModifiedBy>
  <cp:lastPrinted>2019-12-16T07:43:00Z</cp:lastPrinted>
  <dcterms:modified xsi:type="dcterms:W3CDTF">2020-01-09T13:06:00Z</dcterms:modified>
  <cp:revision>8</cp:revision>
  <dc:subject/>
  <dc:title/>
</cp:coreProperties>
</file>