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niosku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1.20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publikacji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07.01..2020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nwesty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zgłoszenia stacji bazowej telefonii komórkowej operatora  P4 Sp. z o.o. ZAW6005 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westy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arnowiec, Wola Libertowska 10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składani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lub nazwa Inwes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 Sp. z o.o. ul. Taśmowa 7,02-677 Warszaw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57:00Z</dcterms:created>
  <dc:creator>Katarzyna Ples</dc:creator>
  <dc:description/>
  <cp:keywords/>
  <dc:language>en-US</dc:language>
  <cp:lastModifiedBy>Edyta Grabowska</cp:lastModifiedBy>
  <cp:lastPrinted>2019-12-16T07:43:00Z</cp:lastPrinted>
  <dcterms:modified xsi:type="dcterms:W3CDTF">2020-01-07T11:28:00Z</dcterms:modified>
  <cp:revision>7</cp:revision>
  <dc:subject/>
  <dc:title/>
</cp:coreProperties>
</file>