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43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0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stacji bazowej telefonii komórkowej operatora  P4 Sp. z o.o. ZAW7009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nowiec, Zabrodzie dz. Nr 116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19-12-30T12:19:00Z</dcterms:modified>
  <cp:revision>6</cp:revision>
  <dc:subject/>
  <dc:title/>
</cp:coreProperties>
</file>