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42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30.12.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a dotyczące zakończenia pracy instalacji radiokomunikacyjnej nie wymagającej pozwolenia  P4 Sp. z o.o. dla stacji bazowej ZAW2004_B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cie ul. Obrońców Poczty Gdańskiej 20 F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ul. Taśmowa 7,02-677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19-12-30T12:13:00Z</dcterms:modified>
  <cp:revision>4</cp:revision>
  <dc:subject/>
  <dc:title/>
</cp:coreProperties>
</file>