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41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oszenia dotyczące zakończenia pracy instalacji radiokomunikacyjnej nie wymagającej pozwolenia  P4 Sp. z o.o. dla stacji bazowej ZAW2005_A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zy ul. Targowa 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,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8:51:00Z</dcterms:modified>
  <cp:revision>19</cp:revision>
  <dc:subject/>
  <dc:title/>
</cp:coreProperties>
</file>