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40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P4 Sp. z o.o. dla stacji bazowej ZAW2509_A Ogrodzieniec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ieniec ul. Kościuszki 2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8:39:00Z</dcterms:modified>
  <cp:revision>17</cp:revision>
  <dc:subject/>
  <dc:title/>
</cp:coreProperties>
</file>