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8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5094 ZAWIERCIE_SIKORSKIEGO (36128 KCZ_ZAWIERCIE_POMORSK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POMORSKA 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8:02:00Z</dcterms:modified>
  <cp:revision>16</cp:revision>
  <dc:subject/>
  <dc:title/>
</cp:coreProperties>
</file>