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39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6.12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radiokomunikacyjnej nie wymagającej pozwolenia  Orange Polska S.A. dla stacji bazowej ZAWIERCIE_PÓŁNOC (36122 KCZ_ZAWIERCIE_NZOZ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cie ul. 11-GO LISTOPADA 2/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Polska S.A. A. Jerozolimskie 160, 02-326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cp:lastPrinted>2019-12-16T07:43:00Z</cp:lastPrinted>
  <dcterms:modified xsi:type="dcterms:W3CDTF">2019-12-16T07:56:00Z</dcterms:modified>
  <cp:revision>15</cp:revision>
  <dc:subject/>
  <dc:title/>
</cp:coreProperties>
</file>