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wniosku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37.201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16.12..2019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instalacji radiokomunikacyjnej nie wymagającej pozwolenia  Orange Polska S.A. dla stacji bazowej (36196N!) ZAWIERCIE_PIŁSUDSKIEGO_  KCZ_ZAWIERCIE_POLSKA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westy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iercie ul. Polska 3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składani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 lub nazwa Inwes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nge Polska S.A. A. Jerozolimskie 160, 02-326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50:00Z</dcterms:created>
  <dc:creator>Katarzyna Ples</dc:creator>
  <dc:description/>
  <cp:keywords/>
  <dc:language>en-US</dc:language>
  <cp:lastModifiedBy>Katarzyna Ples</cp:lastModifiedBy>
  <cp:lastPrinted>2019-12-16T07:43:00Z</cp:lastPrinted>
  <dcterms:modified xsi:type="dcterms:W3CDTF">2019-12-16T07:47:00Z</dcterms:modified>
  <cp:revision>13</cp:revision>
  <dc:subject/>
  <dc:title/>
</cp:coreProperties>
</file>