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5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6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Orange Polska S.A. dla stacji bazowej 5093 ŁAZY (36279 KCZ_LAZY_FABRYCZN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zy ul.Fabryczna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olska S.A. A. Jerozolimskie 160, 02-326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cp:lastPrinted>2019-12-16T07:43:00Z</cp:lastPrinted>
  <dcterms:modified xsi:type="dcterms:W3CDTF">2019-12-16T07:21:00Z</dcterms:modified>
  <cp:revision>10</cp:revision>
  <dc:subject/>
  <dc:title/>
</cp:coreProperties>
</file>