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niosku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34.20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16.12..2019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nwesty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zgłoszenia instalacji radiokomunikacyjnej nie wymagającej pozwolenia  Orange Polska S.A. dla stacji bazowej ZAWIERCIE_POŁUDNIE (36118 KCZ_ZAWIERCIE_ALBERTA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westy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rcie ul. Św. Brata Alberta 2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kładani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lub nazwa Inwes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Polska S.A. A. Jerozolimskie 160, 02-326 Warsza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0:00Z</dcterms:created>
  <dc:creator>Katarzyna Ples</dc:creator>
  <dc:description/>
  <cp:keywords/>
  <dc:language>en-US</dc:language>
  <cp:lastModifiedBy>Katarzyna Ples</cp:lastModifiedBy>
  <cp:lastPrinted>2019-12-16T07:43:00Z</cp:lastPrinted>
  <dcterms:modified xsi:type="dcterms:W3CDTF">2019-12-16T07:16:00Z</dcterms:modified>
  <cp:revision>9</cp:revision>
  <dc:subject/>
  <dc:title/>
</cp:coreProperties>
</file>