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3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(36197N!) PORĘBA (KCZ_Poręba_ZAKŁADOW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ba ,ul. Zakładowa 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7:10:00Z</dcterms:modified>
  <cp:revision>8</cp:revision>
  <dc:subject/>
  <dc:title/>
</cp:coreProperties>
</file>