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32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1.12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radiokomunikacyjnej nie wymagającej pozwolenia  Orange Polska S.A. dla stacji bazowej 5099 Zawiercie (36195N KCZ_ZAWIERCIE_POGORZELSKA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iercie ul. Obrońców Poczty Gdańskiej 10,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 30.12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Polska S.A. 02-326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dcterms:modified xsi:type="dcterms:W3CDTF">2019-12-13T10:20:00Z</dcterms:modified>
  <cp:revision>7</cp:revision>
  <dc:subject/>
  <dc:title/>
</cp:coreProperties>
</file>