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7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8.10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P4 Sp. z o.o. ZAW6002_B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, ul. Paderewskiego działka nr 3745/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 27.12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40- 265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dcterms:modified xsi:type="dcterms:W3CDTF">2019-12-12T12:08:00Z</dcterms:modified>
  <cp:revision>5</cp:revision>
  <dc:subject/>
  <dc:title/>
</cp:coreProperties>
</file>