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8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2.11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P4 Sp. z o.o. ZAW5003_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roczyce, Lgota Murowana działka nr 690/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27.12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40- 265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dcterms:modified xsi:type="dcterms:W3CDTF">2019-12-12T11:59:00Z</dcterms:modified>
  <cp:revision>4</cp:revision>
  <dc:subject/>
  <dc:title/>
</cp:coreProperties>
</file>