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uro rzeczy znalezionych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96"/>
        <w:gridCol w:w="1841"/>
        <w:gridCol w:w="1840"/>
        <w:gridCol w:w="18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kazując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rzyjęc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mórkowy SAMSUNG-G531 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KPP Zawierc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not pięćdziesięciozłotow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zyński Dami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na kon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fel kwota pieniędz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ariat Policji Szczekocin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a na kon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r marki MAXI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P Zawierc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r górski MONTA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ż Miejska Zawierci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a parciana z zawartością ubrań robocz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P Zawierc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ylizacja, protokół 20.11.2019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izka podróżna koloru czarnego z zawartości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P Zawierc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owa przyjęc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r marki TERRA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P Zawierc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owa przyję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3:00Z</dcterms:created>
  <dc:creator>tkorpys</dc:creator>
  <dc:description/>
  <dc:language>en-US</dc:language>
  <cp:lastModifiedBy>kszlachta</cp:lastModifiedBy>
  <dcterms:modified xsi:type="dcterms:W3CDTF">2019-12-12T08:43:00Z</dcterms:modified>
  <cp:revision>3</cp:revision>
  <dc:subject/>
  <dc:title/>
</cp:coreProperties>
</file>