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IX/63/19</w:t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Powiatu Zawierciańskiego </w:t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z dnia 30 maja 2019 roku.</w:t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9239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nyWeb"/>
        <w:spacing w:lineRule="auto" w:line="360" w:before="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S</w:t>
      </w:r>
      <w:r>
        <w:rPr>
          <w:b/>
          <w:bCs/>
          <w:sz w:val="36"/>
          <w:szCs w:val="36"/>
        </w:rPr>
        <w:t>PRAWOZDANI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 REALIZACJI „PROGRAMU WSPÓŁPRACY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OWIATU ZAWIERCIAŃSKIEGO </w:t>
        <w:br/>
        <w:t xml:space="preserve">Z ORGANIZACJAMI POZARZĄDOWYMI ORAZ PODMIOTAMI WYMIENIONYMI W ART. 3 UST. 3 USTAWY O DZIAŁALNOŚCI POŻYTKU PUBLICZNEGO </w:t>
        <w:br/>
        <w:t>I O WOLONTARIACIE NA 2018 ROK”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280"/>
        <w:ind w:left="357" w:hanging="0"/>
        <w:rPr/>
      </w:pPr>
      <w:r>
        <w:rPr>
          <w:b/>
        </w:rPr>
        <w:t>I. Formy współpracy powiatu zawierciańskiego z organizacjami pozarządowymi</w:t>
      </w:r>
    </w:p>
    <w:p>
      <w:pPr>
        <w:pStyle w:val="NormalnyWeb"/>
        <w:spacing w:before="0" w:after="280"/>
        <w:ind w:left="357" w:hanging="0"/>
        <w:rPr/>
      </w:pPr>
      <w:r>
        <w:rPr>
          <w:b/>
          <w:bCs/>
        </w:rPr>
        <w:t>1. Podstawy prawne</w:t>
      </w:r>
    </w:p>
    <w:p>
      <w:pPr>
        <w:pStyle w:val="Normal"/>
        <w:ind w:left="284" w:hanging="284"/>
        <w:jc w:val="both"/>
        <w:rPr/>
      </w:pPr>
      <w:r>
        <w:rPr/>
        <w:tab/>
        <w:t xml:space="preserve">Zgodnie z Ustawą z dnia z dnia 24 kwietnia 2003 roku o działalności pożytku publicznego </w:t>
        <w:br/>
        <w:t xml:space="preserve">i o wolontariacie jednostki samorządu terytorialnego zobowiązane są do podejmowania współpracy z organizacjami pozarządowymi oraz podmiotami prowadzącymi działalność pożytku publicznego. Na terenie Powiatu Zawierciańskiego łącznie z Ochotniczymi Strażami Pożarnymi działało w 2018 roku ponad 300 podmiotów. Były to w szczególności stowarzyszenia rejestrowe, stowarzyszenia zwykłe, terenowe jednostki organizacyjne, fundacje, stowarzyszenia kultury fizycznej, kluby sportowe i uczniowskie kluby sportowe. Podejmowana przez te podmioty działalność obejmuje szeroki zakres ważnych społecznie zadań odpowiadających katalogowi zadań publicznych realizowanych na rzecz mieszkańców naszego powiatu. </w:t>
      </w:r>
    </w:p>
    <w:p>
      <w:pPr>
        <w:pStyle w:val="Normal"/>
        <w:ind w:left="284" w:hanging="284"/>
        <w:jc w:val="both"/>
        <w:rPr/>
      </w:pPr>
      <w:r>
        <w:rPr/>
        <w:tab/>
        <w:t xml:space="preserve">Formy oraz zakres zadań przewidziany do realizacji z organizacjami w roku 2018 określiła UCHWAŁA NR XLV/391/17 Rady Powiatu Zawierciańskiego z dnia 30 listopada 2017 r. </w:t>
        <w:br/>
        <w:t xml:space="preserve">w sprawie przyjęcia „Programu współpracy powiatu zawierciańskiego z organizacjami pozarządowymi oraz podmiotami wymienionymi w art. 3 ust. 3 ustawy o działalności pożytku publicznego i o wolontariacie na 2018 rok”. </w:t>
      </w:r>
      <w:r>
        <w:rPr>
          <w:rFonts w:eastAsia="Calibri"/>
          <w:lang w:eastAsia="en-US"/>
        </w:rPr>
        <w:t>Konsultacje „Programu współpracy powiatu zawierciańskiego z organizacjami pozarządowymi oraz podmiotami wymienionymi w art.3 ust.3 ustawy o działalności pożytku publicznego i o wolontariacie na 2018 rok.” Odbywały się</w:t>
      </w:r>
      <w:r>
        <w:rPr/>
        <w:t xml:space="preserve"> od 5 do 26 października 2017 roku w formie zgłaszania uwag i opinii na formularzu konsultacji dostępnym na stronie internetowej powiatu: </w:t>
      </w:r>
      <w:hyperlink r:id="rId3">
        <w:r>
          <w:rPr>
            <w:rStyle w:val="InternetLink"/>
          </w:rPr>
          <w:t>www.zawiercie.powiat.pl</w:t>
        </w:r>
      </w:hyperlink>
      <w:r>
        <w:rPr/>
        <w:t xml:space="preserve"> - w zakładce NGO, </w:t>
        <w:br/>
        <w:t>w Biuletynie Informacji Publicznej, na tablicy ogłoszeń Starostwa Powiatowego w Zawierciu oraz w formie otwartego spotkania konsultacyjnego, które odbyło się dnia 20 października 2017r. o godz. 12.00 w siedzibie Starostwa.</w:t>
      </w:r>
      <w:r>
        <w:rPr>
          <w:rFonts w:eastAsia="Calibri"/>
          <w:lang w:eastAsia="en-US"/>
        </w:rPr>
        <w:t xml:space="preserve"> Do projektu Programu współpracy nie zgłoszono żadnych uwag.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lang w:eastAsia="en-US"/>
        </w:rPr>
        <w:tab/>
      </w:r>
      <w:r>
        <w:rPr/>
        <w:t xml:space="preserve">Zgodnie z zapisami Programu współpraca powiatu z organizacjami miała zarówno charakter finansowy jak i pozafinansowy. Finansowe formy współpracy polegały na dofinansowaniu realizacji zadań wyłonionych w otwartych konkursach ofert oraz w drodze pozakonkursowej w trybie art. 19a ustawy o działalności pożytku publicznego i o wolontariacie, zgodnie z którym organizacje mogą występować poza konkursem z wnioskiem o dotację na realizację zadania publicznego o charakterze lokalnym lub regionalnym. </w:t>
      </w:r>
    </w:p>
    <w:p>
      <w:pPr>
        <w:pStyle w:val="Normal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2. Obszary i priorytetowe zakresy współpracy</w:t>
      </w:r>
    </w:p>
    <w:p>
      <w:pPr>
        <w:pStyle w:val="Normal"/>
        <w:spacing w:before="0" w:after="280"/>
        <w:ind w:left="426" w:hanging="0"/>
        <w:jc w:val="both"/>
        <w:rPr/>
      </w:pPr>
      <w:r>
        <w:rPr/>
        <w:t xml:space="preserve">W oparciu o uchwałę Nr XLV/391/17 Rady Powiatu Zawierciańskiego z dnia 30 listopada 2017 r. w sprawie przyjęcia „Programu współpracy powiatu zawierciańskiego z organizacjami pozarządowymi oraz podmiotami wymienionymi w art. 3 ust. 3 ustawy o działalności pożytku publicznego i o wolontariacie na 2018 rok”. Zarząd Powiatu Zawierciańskiego Uchwałą Nr 178/1302/18 z dnia 20 lutego 2018 roku w sprawie ogłoszenia </w:t>
      </w:r>
      <w:r>
        <w:rPr>
          <w:bCs/>
        </w:rPr>
        <w:t xml:space="preserve">otwartych konkursów ofert na realizację w 2018 roku zadań publicznych powiatu zawierciańskiego, </w:t>
      </w:r>
      <w:r>
        <w:rPr/>
        <w:t>ogłosił otwarte konkursy ofert na realizację zadań w obsza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bCs/>
        </w:rPr>
      </w:pPr>
      <w:r>
        <w:rPr/>
        <w:t>Działalności  wspomagającej rozwój  wspólnot  i  społeczności   lokalnych oraz   Podtrzymywania i  upowszechniania  tradycji  narodowej,  pielęgnowania  polskości  oraz  rozwoju  świadomości narodowej, obywatelskiej i kulturowej.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Style w:val="StrongEmphasis"/>
          <w:b w:val="false"/>
        </w:rPr>
        <w:t>Wspierania i upowszechniania kultury fizycznej oraz Ochrony i promocji zdrowia.</w:t>
      </w:r>
    </w:p>
    <w:p>
      <w:pPr>
        <w:pStyle w:val="NormalnyWeb"/>
        <w:spacing w:before="0" w:after="28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3. Plan finansowy</w:t>
      </w:r>
    </w:p>
    <w:p>
      <w:pPr>
        <w:pStyle w:val="NormalnyWeb"/>
        <w:spacing w:before="0" w:after="280"/>
        <w:ind w:left="426" w:hanging="0"/>
        <w:jc w:val="both"/>
        <w:rPr>
          <w:bCs/>
        </w:rPr>
      </w:pPr>
      <w:r>
        <w:rPr/>
        <w:t>Wysokość środków przeznaczonych na realizację zadań publicznych objętych Programem współpracy powiatu zawierciańskiego z organizacjami pozarządowymi w roku 2018 ustalona została w uchwale budżetowej i wynosiła ogółem 80.000 zł, w tym 20% tej kwoty przeznaczono na małe granty czyli dofinansowanie zadań publicznych w trybie art. 19a ustawy o działalności pożytku publicznego i o wolontariacie.</w:t>
      </w:r>
    </w:p>
    <w:p>
      <w:pPr>
        <w:pStyle w:val="NormalnyWeb"/>
        <w:spacing w:before="0" w:after="280"/>
        <w:jc w:val="both"/>
        <w:rPr>
          <w:b/>
          <w:b/>
          <w:bCs/>
        </w:rPr>
      </w:pPr>
      <w:r>
        <w:rPr>
          <w:b/>
          <w:bCs/>
        </w:rPr>
        <w:t>4. Komisje konkursowe do oceny ofert:</w:t>
      </w:r>
      <w:bookmarkStart w:id="0" w:name="_GoBack"/>
      <w:bookmarkEnd w:id="0"/>
    </w:p>
    <w:p>
      <w:pPr>
        <w:pStyle w:val="Normal"/>
        <w:spacing w:before="0" w:after="280"/>
        <w:ind w:left="426" w:hanging="0"/>
        <w:jc w:val="both"/>
        <w:rPr/>
      </w:pPr>
      <w:r>
        <w:rPr/>
        <w:t>Zarząd Powiatu Zawierciańskiego uchwałą Nr 182/1330/18 z dnia 27 marca 2018 roku powołał Komisje Konkursowe otwartych konkursów ofert na realizację zadań publicznych powiatu w 2018 roku. W skład Komisji wchodzili przedstawiciele Starostwa Powiatowego w Zawierciu (organizacje pozarządowe nie zgłosiły swoich przedstawicieli do udziału w pracach Komisji). Zarząd Powiatu Zawierciańskiego określił w drodze uchwały Nr 176/1287/18 z dnia 6 lutego 2018 roku</w:t>
      </w:r>
      <w:r>
        <w:rPr>
          <w:bCs/>
        </w:rPr>
        <w:t xml:space="preserve"> „</w:t>
      </w:r>
      <w:r>
        <w:rPr/>
        <w:t>Regulaminu przyznawania dotacji na realizację zadań publicznych powiatu zawierciańskiego w 2018 roku”</w:t>
      </w:r>
      <w:r>
        <w:rPr>
          <w:bCs/>
        </w:rPr>
        <w:t xml:space="preserve"> </w:t>
      </w:r>
      <w:r>
        <w:rPr/>
        <w:t>zawierający między innymi zasady pracy Komisji Konkursowych. Komicje oceniały złożone oferty w oparciu o „Kartę oceny wniosku w konkursie na realizację zadań własnych powiatu zawierciańskiego w 2018r.” uwzględniając informacje przedstawione w ofertach oraz wysokość środków przewidzianych na realizację zadania. Protokoły z posiedzeń Komisji Konkursowych były przedmiotem obrad Zarządu. Uwzględniając wnioski Komisji, Zarząd w drodze stosownych uchwał decydował o przyznaniu bądź nieprzyznaniu dotacji na dofinansowanie realizacji zadań publicznych powiatu, realizowanych przez Organizacje Pozarządowe wyłonione w otwartym konkursie ofert.</w:t>
      </w:r>
    </w:p>
    <w:p>
      <w:pPr>
        <w:pStyle w:val="NormalnyWeb"/>
        <w:numPr>
          <w:ilvl w:val="0"/>
          <w:numId w:val="11"/>
        </w:numPr>
        <w:spacing w:before="280" w:after="280"/>
        <w:rPr>
          <w:b/>
          <w:b/>
          <w:bCs/>
        </w:rPr>
      </w:pPr>
      <w:r>
        <w:rPr>
          <w:b/>
          <w:bCs/>
        </w:rPr>
        <w:t>Otwarty konkurs ofert:</w:t>
      </w:r>
    </w:p>
    <w:p>
      <w:pPr>
        <w:pStyle w:val="NormalnyWeb"/>
        <w:spacing w:before="0" w:after="280"/>
        <w:rPr/>
      </w:pPr>
      <w:r>
        <w:rPr>
          <w:b/>
          <w:bCs/>
        </w:rPr>
        <w:t>- weryfikacja wniosków ofertowych oraz podział środków:</w:t>
      </w:r>
    </w:p>
    <w:p>
      <w:pPr>
        <w:pStyle w:val="NormalnyWeb"/>
        <w:tabs>
          <w:tab w:val="clear" w:pos="708"/>
          <w:tab w:val="left" w:pos="8685" w:leader="none"/>
        </w:tabs>
        <w:spacing w:before="0" w:after="280"/>
        <w:ind w:left="708" w:hanging="0"/>
        <w:jc w:val="both"/>
        <w:rPr/>
      </w:pPr>
      <w:r>
        <w:rPr/>
        <w:t>W otwartych konkursach ofert na realizację zadań w 2018 roku w dziedzinach:</w:t>
        <w:tab/>
      </w:r>
    </w:p>
    <w:p>
      <w:pPr>
        <w:pStyle w:val="NormalnyWeb"/>
        <w:spacing w:before="0" w:after="280"/>
        <w:ind w:left="426" w:hanging="0"/>
        <w:jc w:val="both"/>
        <w:rPr>
          <w:bCs/>
        </w:rPr>
      </w:pPr>
      <w:r>
        <w:rPr/>
        <w:t>1. Działalności  wspomagającej rozwój  wspólnot  i  społeczności   lokalnych oraz   Podtrzymywania i  upowszechniania  tradycji  narodowej,  pielęgnowania  polskości  oraz  rozwoju  świadomości narodowej, obywatelskiej i kulturowej – wpłynęło 17 ofert,</w:t>
      </w:r>
    </w:p>
    <w:p>
      <w:pPr>
        <w:pStyle w:val="NormalnyWeb"/>
        <w:spacing w:before="0" w:after="280"/>
        <w:ind w:left="426" w:hanging="0"/>
        <w:jc w:val="both"/>
        <w:rPr>
          <w:bCs/>
        </w:rPr>
      </w:pPr>
      <w:r>
        <w:rPr>
          <w:rStyle w:val="StrongEmphasis"/>
          <w:b w:val="false"/>
        </w:rPr>
        <w:t>2. Wspierania i upowszechniania kultury fizycznej oraz Ochrony i promocji zdrowia – wpłynęło 7 ofert.</w:t>
      </w:r>
    </w:p>
    <w:p>
      <w:pPr>
        <w:pStyle w:val="NormalnyWeb"/>
        <w:spacing w:before="0" w:after="280"/>
        <w:ind w:left="708" w:hanging="0"/>
        <w:jc w:val="both"/>
        <w:rPr/>
      </w:pPr>
      <w:r>
        <w:rPr/>
        <w:t>Porównując kolejno sytuację z lat 2009 -2018 w otwartych konkursach ofert wpłynęło w 2009 r. – 15 ofert, w 2010 r. – 23 oferty, w 2011 r. - 25 ofert, w 2012 r. – 31, w 2013 r. – 31, w 2014 r. – 23, w 2015 r. – 27.</w:t>
      </w:r>
    </w:p>
    <w:p>
      <w:pPr>
        <w:pStyle w:val="NormalnyWeb"/>
        <w:spacing w:before="0" w:after="280"/>
        <w:ind w:left="708" w:hanging="0"/>
        <w:jc w:val="both"/>
        <w:rPr/>
      </w:pPr>
      <w:r>
        <w:rPr/>
        <w:t>W 2016 r. wpłynęło 21</w:t>
      </w:r>
      <w:r>
        <w:rPr>
          <w:color w:val="FF0000"/>
        </w:rPr>
        <w:t xml:space="preserve"> </w:t>
      </w:r>
      <w:r>
        <w:rPr/>
        <w:t xml:space="preserve">ofert - z czego dofinansowano realizację 14 zadań. W 2017r. – 25 ofert – z czego dofinansowano realizację 13 zadań, a w 2018 r. wpłynęły 24 oferty – z czego dofinansowano realizację 15 zadań. Jak wynika z powyższego, ta forma współpracy cieszy się zainteresowaniem organizacji pozarządowych. </w:t>
      </w:r>
    </w:p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>- realizacja otwartego konkursu ofert</w:t>
      </w:r>
    </w:p>
    <w:p>
      <w:pPr>
        <w:pStyle w:val="NormalnyWeb"/>
        <w:spacing w:before="0" w:after="280"/>
        <w:ind w:left="360" w:right="-108" w:hanging="0"/>
        <w:jc w:val="both"/>
        <w:rPr/>
      </w:pPr>
      <w:r>
        <w:rPr/>
        <w:t xml:space="preserve">Na wsparcie realizacji zadań w poszczególnych obszarach, na które oferty w ramach otwartych konkursów ofert złożyły organizacje pozarządowe, Zarząd Powiatu Zawierciańskiego przyznał w roku 2018 środki finansowe w wysokości: </w:t>
      </w:r>
    </w:p>
    <w:p>
      <w:pPr>
        <w:pStyle w:val="NormalnyWeb"/>
        <w:spacing w:before="0" w:after="280"/>
        <w:ind w:left="426" w:hanging="0"/>
        <w:jc w:val="both"/>
        <w:rPr>
          <w:bCs/>
        </w:rPr>
      </w:pPr>
      <w:r>
        <w:rPr/>
        <w:t>1. Działalności  wspomagającej rozwój  wspólnot  i  społeczności   lokalnych oraz   Podtrzymywania i  upowszechniania  tradycji  narodowej,  pielęgnowania  polskości  oraz  rozwoju  świadomości narodowej, obywatelskiej i kulturowej – 32.000,00 zł</w:t>
      </w:r>
    </w:p>
    <w:p>
      <w:pPr>
        <w:pStyle w:val="NormalnyWeb"/>
        <w:spacing w:before="0" w:after="280"/>
        <w:ind w:left="426" w:hanging="0"/>
        <w:jc w:val="both"/>
        <w:rPr>
          <w:bCs/>
        </w:rPr>
      </w:pPr>
      <w:r>
        <w:rPr>
          <w:rStyle w:val="StrongEmphasis"/>
          <w:b w:val="false"/>
        </w:rPr>
        <w:t>2. Wspierania i upowszechniania kultury fizycznej oraz Ochrona i promocja zdrowia – 31.927,00 zł.</w:t>
      </w:r>
    </w:p>
    <w:p>
      <w:pPr>
        <w:pStyle w:val="NormalnyWeb"/>
        <w:spacing w:before="0" w:after="280"/>
        <w:ind w:left="426" w:hanging="0"/>
        <w:jc w:val="both"/>
        <w:rPr/>
      </w:pPr>
      <w:r>
        <w:rPr/>
        <w:t xml:space="preserve">Suma dotacji przyznanych w trybie otwartych konkursów ofert wyniosła 63.927,00 zł. </w:t>
      </w:r>
    </w:p>
    <w:p>
      <w:pPr>
        <w:pStyle w:val="NormalnyWeb"/>
        <w:spacing w:before="0" w:after="280"/>
        <w:ind w:left="426" w:hanging="0"/>
        <w:jc w:val="both"/>
        <w:rPr/>
      </w:pPr>
      <w:r>
        <w:rPr/>
        <w:t xml:space="preserve">Podział środków dla poszczególnych organizacji pozarządowych, które złożyły oferty </w:t>
        <w:br/>
        <w:t>w otwartych konkursach ofert na realizację zadań publicznych powiatu zawierciańskiego, przedstawia się następująco:</w:t>
      </w:r>
    </w:p>
    <w:p>
      <w:pPr>
        <w:pStyle w:val="NormalnyWeb"/>
        <w:spacing w:before="0" w:after="280"/>
        <w:ind w:left="426" w:hanging="0"/>
        <w:jc w:val="both"/>
        <w:rPr/>
      </w:pPr>
      <w:r>
        <w:rPr/>
      </w:r>
    </w:p>
    <w:p>
      <w:pPr>
        <w:pStyle w:val="NormalnyWeb"/>
        <w:spacing w:before="0" w:after="280"/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zar I: Działalność wspomagająca rozwój wspólnot i społeczności lokalnych oraz Podtrzymywanie i upowszechnianie tradycji narodowej, pielęgnowania polskości oraz rozwoju świadomości narodowej, obywatelskiej i kulturowej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sokość środków przewidzianych w konkursie: 32.000,00 z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sokość środków przyznanych w konkursie: </w:t>
      </w:r>
      <w:r>
        <w:rPr>
          <w:b/>
        </w:rPr>
        <w:t>32.000,00 z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</w:r>
    </w:p>
    <w:tbl>
      <w:tblPr>
        <w:tblW w:w="101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1897"/>
        <w:gridCol w:w="2126"/>
        <w:gridCol w:w="1560"/>
        <w:gridCol w:w="1559"/>
        <w:gridCol w:w="992"/>
        <w:gridCol w:w="1418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artość zadania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AKTYWNI - 2018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Stowarzyszenie „Daj Szansę Pomocy Dzieciom i Osobom Kalekim-Niepełnosprawnym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1.000,00 z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IV Zagłębiowski Festiwal Organowy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Stowarzyszenie Artystów Spectrum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2.32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.44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1.44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JURAJSKA GONITWA ZA LISEM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owarzyszenie Lokalna Grupa Działania „Perła Jury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9.00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.0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VI edycja festiwalu piosenki patriotycznej „Po ten kwiat czerwony…”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Stowarzyszenie Koło Gospodyń Wiejskich w Hucisku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br/>
              <w:t>8.572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5 lat Kromołow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warzystwo Sympatyków Kromołowa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3.00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taty integracyjne orkiestr dętych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Orkiestra Dęta w Szczekocinach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9.50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9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arcerski krzyż w hołdzie instruktorom powiatu zawierciańskiego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Ruchu Harcerskiego „Czuwaj” Krąg Zawiercie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3.08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Wolność w Nas” – Powiatowy Festiwal Wolności w 100 lecie obchodów Niepodległości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Inicjatyw Twórczych „Kulturniak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5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5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Warsztaty twórcze dla dorosłych: Malujemy Niepodległą”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zwykłe pn.: „Pracownia Akwarela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9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94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urajskie spotkania artystyczne w Baśniogrodzie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ndacja Wspierania Aktywności Twórczej i Regionalnej „Stara Szkoła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761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1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koncert Wolna i Niepodległa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Studio Art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9.00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4.5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  <w:br/>
            </w: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arsztaty artystyczne dla mieszkańców powiatu zawierciańskiego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ndacja „Warto Żyć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8.00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wiatowy Międzypokoleniowy Piknik Rodzinny „Zabawa Łączy Pokolenia”- VII edycja 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Koło Aktywnych Kobiet „W KOBIETACH SIŁA”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7.82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6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ciąg do kultury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wierciański Uniwersytet Trzeciego Wieku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br/>
              <w:t>10.33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905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 zł</w:t>
              <w:br/>
            </w:r>
            <w:r>
              <w:rPr>
                <w:sz w:val="20"/>
                <w:szCs w:val="20"/>
                <w:lang w:eastAsia="en-US"/>
              </w:rPr>
              <w:t>(nie przyznano dotacji z uwagi na wyczerpanie środków)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estyn rodzinny „JURA - region z tradycją”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trum Inicjatyw Lokalnych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5.97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 Piknik Rodzinny w Blanowicach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Blanowickie Mamuśki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5.380,00 zł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4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502" w:hanging="360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„</w:t>
            </w:r>
            <w:r>
              <w:rPr/>
              <w:t>Pożegnanie lata 2018”</w:t>
            </w:r>
          </w:p>
        </w:tc>
        <w:tc>
          <w:tcPr>
            <w:tcW w:w="2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„Daj Szansę” Pomocy Dzieciom Kalekim Niepełnosprawnym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70,00 zł</w:t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0,00 z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418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zar II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Wspieranie i upowszechnianie kultury fizycznej oraz ochrona i promocja zdrowia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środków przewidzianych w konkursie: 32.000,00 zł</w:t>
      </w:r>
    </w:p>
    <w:p>
      <w:pPr>
        <w:pStyle w:val="Normal"/>
        <w:rPr/>
      </w:pPr>
      <w:r>
        <w:rPr>
          <w:b/>
          <w:bCs/>
        </w:rPr>
        <w:t xml:space="preserve">Wysokość środków przyznanych w konkursie: </w:t>
      </w:r>
      <w:r>
        <w:rPr>
          <w:rFonts w:cs="Calibri"/>
          <w:b/>
        </w:rPr>
        <w:t>31.927,00 zł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32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1760"/>
        <w:gridCol w:w="2152"/>
        <w:gridCol w:w="1392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artość zada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623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</w:rPr>
              <w:t>Jura zdrowo na sportowo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/>
              </w:rPr>
              <w:t>Stowarzyszenie Skauting Jurajski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 952,3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 352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4 352,00 zł</w:t>
            </w:r>
          </w:p>
        </w:tc>
      </w:tr>
      <w:tr>
        <w:trPr>
          <w:trHeight w:val="802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</w:rPr>
              <w:t>Życie jest walką – my ją podejmujemy!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/>
              </w:rPr>
              <w:t>Stowarzyszenie Amazonek i Osób z Problemami Onkologicznymi w Zawierciu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 003,15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 8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2 800,00 z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/>
              </w:rPr>
              <w:t>X Ogólnopolska Olimpiada Sportowa Uniwersytetów Trzeciego Wieku i Organizacji Senioralnych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/>
              </w:rPr>
              <w:t>Uniwersytet Trzeciego Wieku w Łazach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 300,0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 775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5 775,00 z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rFonts w:cs="Calibri"/>
              </w:rPr>
              <w:t>Turniej szóstek piłkarskich o Puchar Prezesa Sengam Sport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cs="Calibri"/>
              </w:rPr>
              <w:t>Stowarzyszenie Sengam Sport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00,00 z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ademia Siatkówki – Rok drugi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owarzyszenie Klub Siatkarski Warta Zawiercie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 000,0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000,00 z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 zdrowym ciele zdrowy duch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Warto Żyć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50,0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8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00,00 zł</w:t>
            </w:r>
          </w:p>
        </w:tc>
      </w:tr>
      <w:tr>
        <w:trPr>
          <w:trHeight w:val="709" w:hRule="atLeast"/>
        </w:trPr>
        <w:tc>
          <w:tcPr>
            <w:tcW w:w="6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644" w:hanging="360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7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 Kongres Zdrowia Seniorów</w:t>
            </w:r>
          </w:p>
        </w:tc>
        <w:tc>
          <w:tcPr>
            <w:tcW w:w="21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ndacja Centrum Inicjatyw Lokalnych</w:t>
            </w:r>
          </w:p>
        </w:tc>
        <w:tc>
          <w:tcPr>
            <w:tcW w:w="13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/>
              <w:t>3 625,00 zł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 500,00 zł 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nyWeb"/>
        <w:spacing w:before="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before="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nyWeb"/>
        <w:numPr>
          <w:ilvl w:val="0"/>
          <w:numId w:val="11"/>
        </w:numPr>
        <w:spacing w:before="280" w:after="280"/>
        <w:rPr>
          <w:b/>
          <w:b/>
        </w:rPr>
      </w:pPr>
      <w:r>
        <w:rPr>
          <w:b/>
          <w:bCs/>
        </w:rPr>
        <w:t>Małe granty pozakonkursowe</w:t>
      </w:r>
    </w:p>
    <w:p>
      <w:pPr>
        <w:pStyle w:val="Default"/>
        <w:spacing w:before="0" w:after="280"/>
        <w:jc w:val="both"/>
        <w:rPr/>
      </w:pPr>
      <w:r>
        <w:rPr>
          <w:color w:val="000000"/>
        </w:rPr>
        <w:t>W związku z nowelizacją ustawy z dnia 24 kwietnia 2003 roku o działalności pożytku publicznego i o wolontariacie zostały przyznane w trybie art. 19a ustawy małe granty na realizację zadań publicznych dla następujących organizacj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warzyszenia  Amazonek i Osób z Problemami Onkologicznymi  na realizację zadania pn.: „Jubileusz 15-lecia Stowarzyszenia  Amazonek i Osób z Problemami Onkologicznymi”- </w:t>
      </w:r>
      <w:r>
        <w:rPr>
          <w:rFonts w:cs="Times New Roman" w:ascii="Times New Roman" w:hAnsi="Times New Roman"/>
          <w:b/>
          <w:bCs/>
          <w:sz w:val="24"/>
          <w:szCs w:val="24"/>
        </w:rPr>
        <w:t>8.000,00 zł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owarzyszenia Emerytów Rencistów i Inwalidów „NESTOR” w Porębie na realizację zadania pn.: „Międzypokoleniowe odkrywanie tajemnic historycznych regionu Jury Krakowsko-Częstochowskiej wraz z aktywnością sportową uczestników Świetlicy Środowiskowej i Seniorów z miasta Poręba” - </w:t>
      </w:r>
      <w:r>
        <w:rPr>
          <w:rFonts w:cs="Times New Roman" w:ascii="Times New Roman" w:hAnsi="Times New Roman"/>
          <w:b/>
          <w:bCs/>
          <w:sz w:val="24"/>
          <w:szCs w:val="24"/>
        </w:rPr>
        <w:t>2.000,00 zł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o ART z Poręby na realizacje zadania pn.: „Podniesienie poziomu artystycznego Szansą na Sukces” – </w:t>
      </w:r>
      <w:r>
        <w:rPr>
          <w:rFonts w:cs="Times New Roman" w:ascii="Times New Roman" w:hAnsi="Times New Roman"/>
          <w:b/>
          <w:sz w:val="24"/>
          <w:szCs w:val="24"/>
        </w:rPr>
        <w:t>3.000,00 zł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owarzyszenie Klub Siatkarski Warta Zawiercie – „Akademia Siatkówki – turniej Czwórek z okazji Dnia Dziecka”- </w:t>
      </w:r>
      <w:r>
        <w:rPr>
          <w:rFonts w:cs="Times New Roman" w:ascii="Times New Roman" w:hAnsi="Times New Roman"/>
          <w:b/>
          <w:bCs/>
          <w:sz w:val="24"/>
          <w:szCs w:val="24"/>
        </w:rPr>
        <w:t>3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  <w:bCs/>
        </w:rPr>
        <w:t>Zabezpieczenia, w ramach posiadanych środków, wkładu finansowego dla NGO uczestniczących w konkursach ogłaszanych przez podmioty zewnętrzne, w przypadku zawarcia umowy partnerskiej i otrzymania dotacji:</w:t>
      </w:r>
    </w:p>
    <w:p>
      <w:pPr>
        <w:pStyle w:val="NormalnyWeb"/>
        <w:spacing w:before="0" w:after="280"/>
        <w:ind w:left="425" w:hanging="0"/>
        <w:jc w:val="both"/>
        <w:rPr/>
      </w:pPr>
      <w:r>
        <w:rPr/>
        <w:t xml:space="preserve">Uczestnicząc, w 2018 roku, w konkursach ogłaszanych przez podmioty zewnętrzne żadna </w:t>
        <w:br/>
        <w:t xml:space="preserve">z organizacji pozarządowych nie wystąpiła z wnioskiem o zabezpieczenie wkładu finansowego dla NGO w przypadku zawarcia umowy partnerskiej i otrzymania dotacji. </w:t>
        <w:br/>
        <w:t>W zakresie tym organizacje zwracały się jedynie po rekomendacje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720" w:hanging="720"/>
        <w:rPr>
          <w:b/>
          <w:b/>
        </w:rPr>
      </w:pPr>
      <w:r>
        <w:rPr>
          <w:b/>
          <w:bCs/>
        </w:rPr>
        <w:t>Kontrole realizacji projektów</w:t>
      </w:r>
    </w:p>
    <w:p>
      <w:pPr>
        <w:pStyle w:val="NormalnyWeb"/>
        <w:spacing w:before="0" w:after="280"/>
        <w:ind w:left="360" w:firstLine="349"/>
        <w:jc w:val="both"/>
        <w:rPr/>
      </w:pPr>
      <w:r>
        <w:rPr/>
        <w:t>W 2018 roku przeprowadzano na bieżąco kontrolę wszystkich dofinansowanych ofert pod względem zgodności wydatków z przedstawionymi dokumentami finansowymi dotyczącymi zarówno wydatków ze środków z dotacji, jak i ze środków własnych organizacji. Z przeprowadzonych kontroli wynika, że realizacja umów zawartych przez Powiat Zawierciański z Organizacjami Pozarządowymi w roku 2018 nie budziła zastrzeżeń. Niewykorzystane środki z dotacji zostały przez organizacje zwrócone.</w:t>
      </w:r>
    </w:p>
    <w:p>
      <w:pPr>
        <w:pStyle w:val="NormalnyWeb"/>
        <w:spacing w:before="0" w:after="280"/>
        <w:ind w:left="360" w:hanging="0"/>
        <w:rPr/>
      </w:pPr>
      <w:r>
        <w:rPr>
          <w:b/>
          <w:bCs/>
        </w:rPr>
        <w:t>II. Pozostałe formy współpracy samorz</w:t>
      </w:r>
      <w:r>
        <w:rPr/>
        <w:t>ą</w:t>
      </w:r>
      <w:r>
        <w:rPr>
          <w:b/>
          <w:bCs/>
        </w:rPr>
        <w:t>du powiatu z organizacjami pozarz</w:t>
      </w:r>
      <w:r>
        <w:rPr/>
        <w:t>ą</w:t>
      </w:r>
      <w:r>
        <w:rPr>
          <w:b/>
          <w:bCs/>
        </w:rPr>
        <w:t>dowymi</w:t>
      </w:r>
    </w:p>
    <w:p>
      <w:pPr>
        <w:pStyle w:val="NormalnyWeb"/>
        <w:spacing w:before="0" w:after="280"/>
        <w:ind w:left="360" w:firstLine="349"/>
        <w:jc w:val="both"/>
        <w:rPr/>
      </w:pPr>
      <w:r>
        <w:rPr/>
        <w:t>Zgodnie z</w:t>
      </w:r>
      <w:r>
        <w:rPr>
          <w:b/>
          <w:bCs/>
        </w:rPr>
        <w:t xml:space="preserve"> </w:t>
      </w:r>
      <w:r>
        <w:rPr/>
        <w:t>Programem współpracy powiatu zawierciańskiego z organizacjami pozarządowymi na 2018 rok Powiat oprócz współfinansowania projektów realizowanych przez organizacje, wspierał lokalny sektor pozarządowy również w pozafinansowych formach współpracy w sposób następujący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W ramach wzajemnego informowania się o planowanych kierunkach działalności </w:t>
        <w:br/>
        <w:t>i współdziałania w celu zharmonizowania tych kierunków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informowano o dostępnych programach pomocowych, szkoleniach, konferencjach za pośrednictwem poczty elektronicznej oraz na stronie internetowej,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/>
      </w:pPr>
      <w:r>
        <w:rPr/>
        <w:t xml:space="preserve">publikowano ważne dla obu stron informacje na stronie internetowej Powiatu </w:t>
      </w:r>
      <w:hyperlink r:id="rId5">
        <w:r>
          <w:rPr>
            <w:rStyle w:val="InternetLink"/>
            <w:color w:val="000000"/>
          </w:rPr>
          <w:t>www.zawiercie.powiat.pl</w:t>
        </w:r>
      </w:hyperlink>
      <w:r>
        <w:rPr/>
        <w:t xml:space="preserve"> oraz w Biuletynie Informacji Publicznej.</w:t>
      </w:r>
    </w:p>
    <w:p>
      <w:pPr>
        <w:pStyle w:val="NormalnyWeb"/>
        <w:numPr>
          <w:ilvl w:val="0"/>
          <w:numId w:val="12"/>
        </w:numPr>
        <w:spacing w:before="280" w:after="280"/>
        <w:jc w:val="both"/>
        <w:rPr/>
      </w:pPr>
      <w:r>
        <w:rPr/>
        <w:t>W ramach konsultacji projektów aktów prawnych w dziedzinach dotyczących działalności statutowej organizacji przeprowadzono konsultacje następujących aktów prawnych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projektu uchwały Rady Powiatu w sprawie nadania imienia samodzielnemu publicznemu zakładowi opieki zdrowotnej Szpitalowi Powiatowemu w Zawierciu oraz zmiany statutu – 18.01.2018 r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projektów uchwał Rady Powiatu w sprawie wprowadzenia zmian do Statutu Szpitala Powiatowego w Zawierciu – 13.03.2018 r.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>projektu „Programu współpracy powiatu zawierciańskiego z organizacjami pozarządowymi oraz podmiotami wymienionymi w art. 3 ust. 3 ustawy o działalności pożytku publicznego i o wolontariacie na 2019 rok” – 13.09.2018 r.</w:t>
      </w:r>
    </w:p>
    <w:p>
      <w:pPr>
        <w:pStyle w:val="NormalnyWeb"/>
        <w:numPr>
          <w:ilvl w:val="0"/>
          <w:numId w:val="8"/>
        </w:numPr>
        <w:spacing w:before="280" w:after="280"/>
        <w:jc w:val="both"/>
        <w:rPr/>
      </w:pPr>
      <w:r>
        <w:rPr/>
        <w:t xml:space="preserve">Projektu Uchwały Rady Powiatu Zawierciańskiego w sprawie wprowadzenia zmian do Statutu Szpitala Powiatowego w Zawierciu – 26.10.2018 r.  </w:t>
      </w:r>
    </w:p>
    <w:p>
      <w:pPr>
        <w:pStyle w:val="NormalnyWeb"/>
        <w:numPr>
          <w:ilvl w:val="0"/>
          <w:numId w:val="12"/>
        </w:numPr>
        <w:spacing w:before="280" w:after="280"/>
        <w:ind w:left="714" w:hanging="357"/>
        <w:jc w:val="both"/>
        <w:rPr/>
      </w:pPr>
      <w:r>
        <w:rPr/>
        <w:t xml:space="preserve">W ramach zawierania umów o partnerstwie, określonych w </w:t>
      </w:r>
      <w:r>
        <w:rPr>
          <w:i/>
        </w:rPr>
        <w:t>ustawie z dnia 6 grudnia 2006 r. o zasadach prowadzenia polityki rozwoju</w:t>
      </w:r>
      <w:r>
        <w:rPr/>
        <w:t xml:space="preserve"> w 2018 roku:</w:t>
      </w:r>
    </w:p>
    <w:p>
      <w:pPr>
        <w:pStyle w:val="NormalnyWeb"/>
        <w:spacing w:before="0" w:after="280"/>
        <w:ind w:left="714" w:hanging="0"/>
        <w:jc w:val="both"/>
        <w:rPr/>
      </w:pPr>
      <w:r>
        <w:rPr/>
        <w:t>- partnerstwo zawiązane pomiędzy: Powiatem Zawierciańskim a Centrum Rozwoju Lokalnego  z siedzibą w Zawierciu w związku z realizacją projektu pn.: „Na początek własny zakątek”.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>W ramach realizowanych przez Wydział Promocji Powiatu i Współpracy z NGO działań, zorganizowane zostało bezpłatne szkolenie dla NGO w zakresie zakładania/przerejestrowania stowarzyszenia zwykłego, założonego przed 20 maja 2016 r., tworzenia regulaminu/statutu organizacji, likwidacji stowarzyszeń, wypełniania wniosków konkursowych oraz wzorów ofert składanych w trybie art. 19a, przygotowywania sprawozdań i rozliczania dotacji itp. Pracownicy Wydziału na bieżąco udzielali także informacji wszystkim zainteresowanym podmiotom zgłaszającym się indywidualnie (przedstawicielom stowarzyszeń zwykłych, rejestrowych, Uczniowskich Klubów Sportowych, Klubów Sportowych, osobom fizycznym zamierzającym utworzyć stowarzyszenie).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 xml:space="preserve">Potrzeby społeczności lokalnej i planowanie działań służących ich zaspokojeniu były omawiane podczas Powiatowej Rady Seniorów oraz w trakcie przeprowadzanych konsultacji z organizacjami pozarządowymi. 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 xml:space="preserve">Pracownicy Wydziału Promocji Powiatu i Współpracy z NGO w razie zgłoszonego zapotrzebowania przez organizację pozarządową pomagali w wyszukiwaniu źródeł dofinansowania projektów jak również w wypełnianiu wniosków. 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 xml:space="preserve">W przypadku wniosku organizacji, udzielano organizacjom ubiegającym się </w:t>
        <w:br/>
        <w:t>o dofinansowanie z innych źródeł - rekomendacji.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>Pomieszczenia Starostwa Powiatowego, a w szczególności sale konferencyjne oraz sale sportowe, były udostępniane nieodpłatnie organizacjom na podstawie zgłaszanych przez organizacje potrzeb.</w:t>
      </w:r>
    </w:p>
    <w:p>
      <w:pPr>
        <w:pStyle w:val="NormalnyWeb"/>
        <w:numPr>
          <w:ilvl w:val="0"/>
          <w:numId w:val="12"/>
        </w:numPr>
        <w:spacing w:before="280" w:after="0"/>
        <w:ind w:left="714" w:hanging="357"/>
        <w:jc w:val="both"/>
        <w:rPr/>
      </w:pPr>
      <w:r>
        <w:rPr/>
        <w:t>Starosta Zawierciański wyrażał zgodę na objęcie patronatem  przedsięwzięć na wniosek organizacji, a także przekazywał nagrody i puchary na organizowane przez nie wydarzenia.</w:t>
      </w:r>
    </w:p>
    <w:p>
      <w:pPr>
        <w:pStyle w:val="NormalnyWeb"/>
        <w:numPr>
          <w:ilvl w:val="0"/>
          <w:numId w:val="12"/>
        </w:numPr>
        <w:spacing w:before="280" w:after="280"/>
        <w:ind w:left="714" w:hanging="357"/>
        <w:rPr/>
      </w:pPr>
      <w:r>
        <w:rPr/>
        <w:t>Elektroniczna baza danych o organizacjach pozarządowych realizujących zadania publiczne jest aktualizowana na bieżąco.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>
          <w:b/>
          <w:b/>
        </w:rPr>
      </w:pPr>
      <w:r>
        <w:rPr>
          <w:b/>
        </w:rPr>
        <w:t>III. Ocena realizacji Program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04"/>
        <w:gridCol w:w="1580"/>
        <w:gridCol w:w="1562"/>
        <w:gridCol w:w="1557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skaźniki oceny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skaźnika w latach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0" w:after="280"/>
              <w:rPr/>
            </w:pPr>
            <w:r>
              <w:rPr/>
              <w:t>1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Liczba ogłoszonych otwartych konkursów ofe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czba ofert złożonych w otwartych konkursach ofert, w tym ilość Organizacji, z którymi zawarto umowy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/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/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/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czba zawartych umów na realizację zadania publicznego, w tym ilość Organizacji, z którymi zawarto umow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/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/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/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Liczba umów zawartych w trybie art. 19a ustawy, w tym liczba Organizacji, z którymi zawarto umow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sokość udzielonych dotacji w postaci małych grant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00,00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.100,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Liczba umów, które nie zostały zrealizowane lub zostały rozwiązane z przyczyn zależnych od Organizacji, w tym wycof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ielkość własnego wkładu finansowego (F) i pozafinansowego- osobowego (P) Organizacji  zaangażowanych w realizację zadań publ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23.160.00 zł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14.509,54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19.807,35 zł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26.675,03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27.221,02 zł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 13.676,35 z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ysokość kwot udzielonych dotacji w poszczególnych obszarach - ogół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323.84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.252,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927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niepełnosprawnych, ochrona i promocja zdrowia, pomoc społeczna</w:t>
            </w:r>
          </w:p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19.350,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0,00 z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927,00 z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Upowszechnianie kultury fizycznej i sportu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06,78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952,00 z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Edukacja, kultura, sztuka, Działalności  wspomagającej rozwój  wspólnot  i  społeczności   lokalnych oraz   Podtrzymywania i  upowszechniania  tradycji  narodowej,  pielęgnowania  polskości  oraz  rozwoju  świadomości narodowej, obywatelskiej i kultur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66,76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00, 00 z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000,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fert wspólnych złożonych przez Organizac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realizowanych umów o partnerstwo określonych w ustawie z dnia 6 grudnia 2006 r. o zasadach prowadzenia polityki rozwoju (tekst jednolity Dz. U. z 2014 r., poz. 1649 z późn. zm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ojektów aktów prawa miejscowego stanowionych  przez Radę, konsultowanych przez Organizac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280" w:after="280"/>
        <w:rPr>
          <w:b/>
          <w:b/>
        </w:rPr>
      </w:pPr>
      <w:r>
        <w:rPr>
          <w:b/>
        </w:rPr>
        <w:t>IV. Ocena efektów współprac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Budowa partnerskich relacji z organizacjami pozarządowymi a przede wszystkim z ludźmi zaangażowanymi w ich działalność, stanowi istotny element polityki lokalnej naszego powiatu. </w:t>
      </w:r>
    </w:p>
    <w:p>
      <w:pPr>
        <w:pStyle w:val="NormalnyWeb"/>
        <w:spacing w:lineRule="auto" w:line="360" w:before="0" w:after="0"/>
        <w:jc w:val="both"/>
        <w:rPr/>
      </w:pPr>
      <w:r>
        <w:rPr/>
        <w:t>Powiat Zawierciański współpracuje z organizacjami pozarządowymi zarówno tymi, które realizują zadania własne powiatu, jaki i z tymi, które nie otrzymują wsparcia finansowego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adania zaplanowane w programie współpracy na rok 2018 zostały wykonane, a współpraca  </w:t>
      </w:r>
    </w:p>
    <w:p>
      <w:pPr>
        <w:pStyle w:val="NormalnyWeb"/>
        <w:spacing w:lineRule="auto" w:line="360" w:before="0" w:after="0"/>
        <w:jc w:val="both"/>
        <w:rPr/>
      </w:pPr>
      <w:r>
        <w:rPr/>
        <w:t>z organizacjami pozarządowymi przebiegała bardzo dobrze na wielu płaszczyznach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wiercie.powiat.pl/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zawiercie.powiat.pl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9:00Z</dcterms:created>
  <dc:creator>ajasinska</dc:creator>
  <dc:description/>
  <cp:keywords/>
  <dc:language>en-US</dc:language>
  <cp:lastModifiedBy>Iwona Kużniak</cp:lastModifiedBy>
  <cp:lastPrinted>2019-05-09T12:52:00Z</cp:lastPrinted>
  <dcterms:modified xsi:type="dcterms:W3CDTF">2019-06-03T09:06:00Z</dcterms:modified>
  <cp:revision>4</cp:revision>
  <dc:subject/>
  <dc:title/>
</cp:coreProperties>
</file>